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РОДНЫХ ДЕПУТАТОВ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ИЗАВЕТОВСКОГО СЕЛЬСКОГО ПОСЕД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ВЛОВСКОГО МУНИЦИПАЛЬНОГО РАЙОН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0.03.2023 г. №151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Елизаветовка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4536" w:leader="none"/>
        </w:tabs>
        <w:spacing w:before="0" w:after="0"/>
        <w:ind w:right="4819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оложения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о жилищном фонде коммерческого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я Елизаветовского сельского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Павловского муниципального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Воронежской области</w:t>
      </w:r>
    </w:p>
    <w:p>
      <w:pPr>
        <w:pStyle w:val="Style17"/>
        <w:tabs>
          <w:tab w:val="clear" w:pos="708"/>
          <w:tab w:val="left" w:pos="4536" w:leader="none"/>
        </w:tabs>
        <w:spacing w:before="0" w:after="0"/>
        <w:ind w:right="481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Жилищ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13.07.2015 № 218-ФЗ «О государственной регистрации недвижимости»,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Елизаветовского сельского поселения Павловского муниципального района Воронежской области Совет народных депутатов Елизаветовского сельского поселения </w:t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оложение о жилищном фонде коммерческого использования Елизаветовского сельского поселения Павловского муниципального района Воронежской области согласно приложению к настоящему решению.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ить уполномоченным органом по включению/исключению жилых помещений в жилищный фонд коммерческого использования, учету жилищного фонда коммерческого использования, предоставлению жилых помещений по договорам коммерческого найма, контролю за использованием жилых помещений – администрацию сельского поселения Павловского муниципального района Воронежской области (далее – Администрация).</w:t>
      </w:r>
    </w:p>
    <w:p>
      <w:pPr>
        <w:pStyle w:val="Style18"/>
        <w:widowControl w:val="false"/>
        <w:tabs>
          <w:tab w:val="clear" w:pos="708"/>
          <w:tab w:val="left" w:pos="1133" w:leader="none"/>
        </w:tabs>
        <w:autoSpaceDE w:val="false"/>
        <w:spacing w:lineRule="auto" w:line="240" w:before="0" w:after="0"/>
        <w:ind w:left="0" w:right="167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3. Обнародовать настоящее решение в соответствии с Положением о порядке обнародования муниципальных правовых актов Елизаветовского сельского поселения.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решения оставляю за соб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Елизаветовского сельского поселения 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    А.И.Фомин</w:t>
      </w:r>
    </w:p>
    <w:p>
      <w:pPr>
        <w:pStyle w:val="ConsPlusNormal"/>
        <w:numPr>
          <w:ilvl w:val="0"/>
          <w:numId w:val="0"/>
        </w:numPr>
        <w:ind w:left="6237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6237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6237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6237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6237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6237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вета народных депутатов Елизаветовского</w:t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</w:t>
      </w:r>
    </w:p>
    <w:p>
      <w:pPr>
        <w:pStyle w:val="ConsPlusNormal"/>
        <w:ind w:left="623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</w:t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йона Воронежской области </w:t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10.03.2023г. №15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жилищном фонде коммерческого исполь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лизавет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вловского муниципального района Воронеж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b/>
          <w:sz w:val="26"/>
          <w:szCs w:val="26"/>
          <w:lang w:eastAsia="zxx" w:bidi="zxx"/>
        </w:rPr>
      </w:r>
    </w:p>
    <w:p>
      <w:pPr>
        <w:pStyle w:val="Normal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  <w:tab/>
        <w:t>Настоящее Положение о жилищном фонде коммерческого использования Елизаветовского сельского поселения Павловского муниципального района Воронежской области (далее - Положение) разработано 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3.07.2015 № 218-ФЗ «О государственной регистрации недвижимости», Уставом Елизаветовского сельского поселения Павловского муниципального района Воронежской области, Положением об управлении и распоряжении имуществом, находящимся в муниципальной собственности, утвержденного решением Совета народных депутатов Елизаветовского сельского поселения Павловского муниципального района Воронежской области от 19.11.2010г. №040.</w:t>
      </w:r>
    </w:p>
    <w:p>
      <w:pPr>
        <w:pStyle w:val="Normal"/>
        <w:tabs>
          <w:tab w:val="clear" w:pos="708"/>
          <w:tab w:val="left" w:pos="852" w:leader="none"/>
        </w:tabs>
        <w:jc w:val="both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  <w:tab/>
        <w:t>Целями настоящего Порядка являются:</w:t>
      </w:r>
    </w:p>
    <w:p>
      <w:pPr>
        <w:pStyle w:val="Normal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  <w:tab/>
        <w:t>обеспечение единого порядка формирования жилищного фонда коммерческого использования;</w:t>
      </w:r>
    </w:p>
    <w:p>
      <w:pPr>
        <w:pStyle w:val="Normal"/>
        <w:tabs>
          <w:tab w:val="clear" w:pos="708"/>
          <w:tab w:val="left" w:pos="852" w:leader="none"/>
        </w:tabs>
        <w:jc w:val="both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  <w:tab/>
        <w:t>систематизация учета жилищного фонда коммерческого использования.</w:t>
      </w:r>
    </w:p>
    <w:p>
      <w:pPr>
        <w:pStyle w:val="Normal"/>
        <w:tabs>
          <w:tab w:val="clear" w:pos="708"/>
          <w:tab w:val="left" w:pos="852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</w:rPr>
        <w:t>Положение определяет порядок включения жилого помещения, принадлежащего на праве собственности Елизаветовскому сельскому поселению Павловского муниципального района Воронежской области, в жилищный фонд коммерческого использования Елизаветовского сельского поселения Павловского муниципального района Воронежской области (далее - жилищный фонд коммерческого использования) и исключения жилого помещения из указанного фонда, а также порядок и условия предоставления жилых помещений жилищного фонда коммерческого использования (далее - жилое помещение коммерческого использования) по договорам коммерческого найма (договорам найма) жилого помещения и договорам аренды жилого помещения коммерческого использ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zxx" w:bidi="zxx"/>
        </w:rPr>
        <w:t>1. Основные положения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2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  <w:t>Жилые помещения жилищного фонда коммерческого использования, предназначены для проживания отдельных категорий граждан, имеющих право пользования такими жилыми помещениями, и предоставляемые гражданам в соответствии с действующим жилищным законодательством, настоящим Положением.</w:t>
      </w:r>
    </w:p>
    <w:p>
      <w:pPr>
        <w:pStyle w:val="Normal"/>
        <w:tabs>
          <w:tab w:val="clear" w:pos="708"/>
          <w:tab w:val="left" w:pos="852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zxx" w:bidi="zxx"/>
        </w:rPr>
        <w:t>2. Виды жилых помещений жилищного фонда коммерческого использования</w:t>
      </w:r>
    </w:p>
    <w:p>
      <w:pPr>
        <w:pStyle w:val="Normal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eastAsia="zxx" w:bidi="zxx"/>
        </w:rPr>
        <w:tab/>
        <w:t>2.1. К жилым помещениям жилищного фонда коммерческого использования Елизаветовского сельского поселения Павловского муниципального района Воронежской области относятся жилые помещения, предназначенные для проживания граждан в связи с характером их трудовых отношений с совладельцем указанных жилых помеще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zxx" w:bidi="zxx"/>
        </w:rPr>
        <w:t>3. Формирование жилищного фонда коммерческого использования</w:t>
      </w:r>
    </w:p>
    <w:p>
      <w:pPr>
        <w:pStyle w:val="Normal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  <w:tab/>
        <w:t>3.1. В жилищный фонд коммерческого использования могут включаться освободившиеся, принятые в муниципальную собственность от юридических и физических лиц, бесхозяйные жилые помещения, а также вновь построенные (приобретенные) жилые помещения муниципального жилищного фонда и иные помещения, переоборудованные в жилые.</w:t>
      </w:r>
    </w:p>
    <w:p>
      <w:pPr>
        <w:pStyle w:val="Normal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  <w:tab/>
        <w:t>3.2. Включение жилых помещений в жилищный фонд коммерческого использования не допускается, если жилые помещения переданы по договорам социального найма, найма жилого помещения, аренды.</w:t>
      </w:r>
    </w:p>
    <w:p>
      <w:pPr>
        <w:pStyle w:val="Normal"/>
        <w:tabs>
          <w:tab w:val="clear" w:pos="708"/>
          <w:tab w:val="left" w:pos="852" w:leader="none"/>
        </w:tabs>
        <w:jc w:val="both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  <w:tab/>
        <w:t>3.3.</w:t>
        <w:tab/>
        <w:t>В случае целевого строительства жилых домов для жилищного фонда коммерческого использования, решение на включение жилых помещений в жилищный фонд коммерческого использования принимается Администрацией по завершению строительства и регистрации права собственности поселения.</w:t>
      </w:r>
    </w:p>
    <w:p>
      <w:pPr>
        <w:pStyle w:val="Normal"/>
        <w:tabs>
          <w:tab w:val="clear" w:pos="708"/>
          <w:tab w:val="left" w:pos="852" w:leader="none"/>
        </w:tabs>
        <w:jc w:val="both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  <w:tab/>
        <w:t>3.4. Жилые помещения включаются в жилищный фонд коммерческого использования, исключаются из указанного фонда, предоставляются гражданам по договорам коммерческого найма Администрацией на основании соответствующих постановлений Администрации.</w:t>
      </w:r>
    </w:p>
    <w:p>
      <w:pPr>
        <w:pStyle w:val="Normal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  <w:tab/>
        <w:t>3.5. Жилищный фонд коммерческого использования учитывается Администрацией в реестре муниципального имущества Елизаветовского сельского поселения Павловского муниципального района Воронежской области в разделе — казна.</w:t>
      </w:r>
    </w:p>
    <w:p>
      <w:pPr>
        <w:pStyle w:val="Normal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  <w:tab/>
        <w:t>3.6. Решение Администрации о включении жилых помещений в жилищный фонд коммерческого использования направляются Администрацией в филиал федерального государственного бюджетного учреждения «Федеральная кадастровая палата Федеральной службы государственной регистрации кадастра и картографии» по Воронежской области в пятидневный срок со дня принятия такого решения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b/>
          <w:sz w:val="26"/>
          <w:szCs w:val="26"/>
          <w:lang w:eastAsia="zxx" w:bidi="zxx"/>
        </w:rPr>
        <w:t>4. Использование жилых помещен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b/>
          <w:sz w:val="26"/>
          <w:szCs w:val="26"/>
          <w:lang w:eastAsia="zxx" w:bidi="zxx"/>
        </w:rPr>
        <w:t>жилищного фонда коммерческого использования</w:t>
      </w:r>
    </w:p>
    <w:p>
      <w:pPr>
        <w:pStyle w:val="Normal"/>
        <w:tabs>
          <w:tab w:val="clear" w:pos="708"/>
          <w:tab w:val="left" w:pos="801" w:leader="none"/>
        </w:tabs>
        <w:jc w:val="both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  <w:tab/>
        <w:t>4.1. Использование жилого помещения в качестве жилого помещения коммерческого использования допускается только после его включения в жилищный фонд коммерческого использования.</w:t>
      </w:r>
    </w:p>
    <w:p>
      <w:pPr>
        <w:pStyle w:val="Normal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  <w:tab/>
        <w:t>4.2. Жилые помещения жилищного фонда коммерческого использования должны быть пригодными для постоянного проживания граждан (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  <w:tab/>
        <w:t>4.3. Наниматель жилого помещения по договору коммерческого найма не вправе вселять в занимаемое жилое помещение иных лиц, сдавать жилое помещение в поднаем, разрешать проживание в жилом помещении временных жильцов, осуществлять обмен или замену занимаемого жилого помещения либо злоупотреблять своим правом пользования жилым помещением иным образо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  <w:tab/>
        <w:t>4.4. Пользование жилыми помещениями жилищного фонда коммерческого использования осуществляется с учетом соблюдения прав и законных интересов проживающих в этом жилом помещении граждан, соседей, требований пожарной безопасности, санитарно-гигиенических, экологических и иных требований законодательства, а также в соответствии с Правилами пользования жилыми помещениями, утвержденными Правительством Российской Федерации, настоящим Полож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  <w:t>4.5. Предоставление жилых помещений жилищного фонда коммерческого использования по договору найма жилого помещения жилищного фонда коммерческого использования не связано с очередностью предоставления гражданам жилых помещений по договорам социального найма и жилых помещений специализированного жилищного фонда Елизаветовского сельского поселения Павловского муниципального района Воронеж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4.6. Контроль за использованием </w:t>
      </w:r>
      <w:r>
        <w:rPr>
          <w:rFonts w:cs="Times New Roman" w:ascii="Times New Roman" w:hAnsi="Times New Roman"/>
          <w:sz w:val="26"/>
          <w:szCs w:val="26"/>
          <w:lang w:eastAsia="zxx" w:bidi="zxx"/>
        </w:rPr>
        <w:t>жилых помещений жилищного фонда коммерческого использования осуществляет Администрация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Порядок предоставления жилых помещен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b/>
          <w:sz w:val="26"/>
          <w:szCs w:val="26"/>
          <w:lang w:eastAsia="zxx" w:bidi="zxx"/>
        </w:rPr>
        <w:t>жилищного фонда коммерческого использования</w:t>
      </w:r>
    </w:p>
    <w:p>
      <w:pPr>
        <w:pStyle w:val="Normal"/>
        <w:tabs>
          <w:tab w:val="clear" w:pos="708"/>
          <w:tab w:val="left" w:pos="852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zxx" w:bidi="zxx"/>
        </w:rPr>
        <w:tab/>
      </w:r>
      <w:r>
        <w:rPr>
          <w:rFonts w:cs="Times New Roman" w:ascii="Times New Roman" w:hAnsi="Times New Roman"/>
          <w:sz w:val="26"/>
          <w:szCs w:val="26"/>
          <w:lang w:eastAsia="zxx" w:bidi="zxx"/>
        </w:rPr>
        <w:t>5.1. Жилые помещения жилищного фонда коммерческого использования предоставляются гражданам в соответствии с Положением «О порядке предоставления жилых помещений жилищного фонда коммерческого использования Елизаветовского сельского поселения Павловского муниципального района Воронежской области».</w:t>
      </w:r>
    </w:p>
    <w:p>
      <w:pPr>
        <w:pStyle w:val="Normal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</w:t>
      </w:r>
      <w:r>
        <w:rPr>
          <w:rFonts w:cs="Times New Roman" w:ascii="Times New Roman" w:hAnsi="Times New Roman"/>
          <w:sz w:val="26"/>
          <w:szCs w:val="26"/>
          <w:lang w:eastAsia="zxx" w:bidi="zxx"/>
        </w:rPr>
        <w:t xml:space="preserve">опросы, не урегулированные настоящим Положением, разрешаются в соответствии с действующим жилищным законодательством Российской Федерации, постановлением Правительства РФ от 31.05.2019 N 696 (ред. от 23.12.2022) "Об утверждении государственной программы Российской Федерации «Комплексное развитие сельских территорий» и о внесении изменений в некоторые акты Правительства Российской Федерации», </w:t>
      </w:r>
      <w:r>
        <w:rPr>
          <w:rFonts w:cs="Times New Roman" w:ascii="Times New Roman" w:hAnsi="Times New Roman"/>
          <w:sz w:val="26"/>
          <w:szCs w:val="26"/>
        </w:rPr>
        <w:t>иными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Елизаветовского сельского поселения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А.И.Фомин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sectPr>
      <w:type w:val="nextPage"/>
      <w:pgSz w:w="11906" w:h="16838"/>
      <w:pgMar w:left="1701" w:right="850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9F96FF61F8C3424DF711C75881EDD1CDE9031475AF7F495A2A3482C2FB2AD228A7F749858B53BE38EBC7b0WB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05:00Z</dcterms:created>
  <dc:creator>Admin</dc:creator>
  <dc:description/>
  <cp:keywords/>
  <dc:language>en-US</dc:language>
  <cp:lastModifiedBy>User</cp:lastModifiedBy>
  <cp:lastPrinted>2023-03-09T14:18:00Z</cp:lastPrinted>
  <dcterms:modified xsi:type="dcterms:W3CDTF">2023-03-09T11:19:00Z</dcterms:modified>
  <cp:revision>4</cp:revision>
  <dc:subject/>
  <dc:title/>
</cp:coreProperties>
</file>