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РОДНЫХ ДЕПУТАТ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ЕЛИЗАВЕТОВСКОГО СЕЛЬСКОГО ПОСЕЛ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МУНИЦИПАЛЬН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т 10.03. 2023 г. №152</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с. Елизаветовка</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536" w:leader="none"/>
        </w:tabs>
        <w:spacing w:before="0" w:after="0"/>
        <w:ind w:right="4819"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tabs>
          <w:tab w:val="clear" w:pos="708"/>
          <w:tab w:val="left" w:pos="453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 порядке предоставления</w:t>
      </w:r>
    </w:p>
    <w:p>
      <w:pPr>
        <w:pStyle w:val="Normal"/>
        <w:tabs>
          <w:tab w:val="clear" w:pos="708"/>
          <w:tab w:val="left" w:pos="453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жилых помещений жилищного</w:t>
      </w:r>
    </w:p>
    <w:p>
      <w:pPr>
        <w:pStyle w:val="Normal"/>
        <w:tabs>
          <w:tab w:val="clear" w:pos="708"/>
          <w:tab w:val="left" w:pos="4536" w:leader="none"/>
        </w:tabs>
        <w:spacing w:lineRule="auto" w:line="240" w:before="0" w:after="200"/>
        <w:contextualSpacing/>
        <w:rPr/>
      </w:pPr>
      <w:r>
        <w:rPr>
          <w:rFonts w:cs="Times New Roman" w:ascii="Times New Roman" w:hAnsi="Times New Roman"/>
          <w:sz w:val="28"/>
          <w:szCs w:val="28"/>
        </w:rPr>
        <w:t>фонда коммерческого использования</w:t>
      </w:r>
    </w:p>
    <w:p>
      <w:pPr>
        <w:pStyle w:val="Normal"/>
        <w:tabs>
          <w:tab w:val="clear" w:pos="708"/>
          <w:tab w:val="left" w:pos="453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Елизаветовского сельского поселения </w:t>
      </w:r>
    </w:p>
    <w:p>
      <w:pPr>
        <w:pStyle w:val="Normal"/>
        <w:tabs>
          <w:tab w:val="clear" w:pos="708"/>
          <w:tab w:val="left" w:pos="453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Normal"/>
        <w:tabs>
          <w:tab w:val="clear" w:pos="708"/>
          <w:tab w:val="left" w:pos="453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7"/>
        <w:tabs>
          <w:tab w:val="clear" w:pos="708"/>
          <w:tab w:val="left" w:pos="4536" w:leader="none"/>
        </w:tabs>
        <w:spacing w:before="0" w:after="0"/>
        <w:ind w:right="481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numPr>
          <w:ilvl w:val="0"/>
          <w:numId w:val="1"/>
        </w:numPr>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предоставления жилых помещений жилищного фонда коммерческого использования Елизаветовского сельского поселения Павловского муниципального района Воронежской области согласно приложению к настоящему решению.</w:t>
      </w:r>
    </w:p>
    <w:p>
      <w:pPr>
        <w:pStyle w:val="Style18"/>
        <w:widowControl w:val="false"/>
        <w:tabs>
          <w:tab w:val="clear" w:pos="708"/>
          <w:tab w:val="left" w:pos="1133" w:leader="none"/>
        </w:tabs>
        <w:autoSpaceDE w:val="false"/>
        <w:spacing w:lineRule="auto" w:line="240" w:before="0" w:after="0"/>
        <w:ind w:left="0" w:right="167" w:hanging="0"/>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p>
    <w:p>
      <w:pPr>
        <w:pStyle w:val="Style18"/>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3.Контроль за исполнением решения оставляю за собой.</w:t>
      </w:r>
    </w:p>
    <w:p>
      <w:pPr>
        <w:pStyle w:val="Style18"/>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 xml:space="preserve">Глава Елизаветовского сельского поселения </w:t>
      </w:r>
    </w:p>
    <w:p>
      <w:pPr>
        <w:pStyle w:val="Style17"/>
        <w:rPr/>
      </w:pPr>
      <w:r>
        <w:rPr>
          <w:rFonts w:cs="Times New Roman" w:ascii="Times New Roman" w:hAnsi="Times New Roman"/>
          <w:sz w:val="26"/>
          <w:szCs w:val="26"/>
        </w:rPr>
        <w:t xml:space="preserve">Павловского муниципального района </w:t>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w:t>
      </w:r>
    </w:p>
    <w:p>
      <w:pPr>
        <w:pStyle w:val="ConsPlusNormal"/>
        <w:jc w:val="right"/>
        <w:rPr/>
      </w:pPr>
      <w:r>
        <w:rPr>
          <w:rFonts w:cs="Times New Roman" w:ascii="Times New Roman" w:hAnsi="Times New Roman"/>
          <w:sz w:val="26"/>
          <w:szCs w:val="26"/>
        </w:rPr>
        <w:t xml:space="preserve">депутатов Елизаветов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u w:val="single"/>
        </w:rPr>
        <w:t>от 10.03.2023 №152</w:t>
      </w:r>
    </w:p>
    <w:p>
      <w:pPr>
        <w:pStyle w:val="Style18"/>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ind w:left="0" w:hanging="0"/>
        <w:rPr>
          <w:rFonts w:ascii="Times New Roman" w:hAnsi="Times New Roman" w:cs="Times New Roman"/>
          <w:sz w:val="26"/>
          <w:szCs w:val="26"/>
        </w:rPr>
      </w:pPr>
      <w:r>
        <w:rPr>
          <w:rFonts w:cs="Times New Roman" w:ascii="Times New Roman" w:hAnsi="Times New Roman"/>
          <w:sz w:val="26"/>
          <w:szCs w:val="26"/>
        </w:rPr>
      </w:r>
    </w:p>
    <w:p>
      <w:pPr>
        <w:pStyle w:val="Style18"/>
        <w:ind w:left="0"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о порядке предоставления жилых помещений</w:t>
      </w:r>
    </w:p>
    <w:p>
      <w:pPr>
        <w:pStyle w:val="Style18"/>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жилищного фонда коммерческого использования </w:t>
      </w:r>
    </w:p>
    <w:p>
      <w:pPr>
        <w:pStyle w:val="Style18"/>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Елизаветовского сельского поселения </w:t>
      </w:r>
    </w:p>
    <w:p>
      <w:pPr>
        <w:pStyle w:val="Style18"/>
        <w:ind w:left="0" w:firstLine="709"/>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Style18"/>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1.01.2006 № 25 «Об утверждении Правил пользования жилыми помещениями» и определяет порядок и условия предоставления жилых помещений коммерческого использования.</w:t>
      </w:r>
    </w:p>
    <w:p>
      <w:pPr>
        <w:pStyle w:val="Style18"/>
        <w:ind w:left="0"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1. Жилищный фонд коммерческого использования - это совокупность жилых помещений принадлежащих Елизаветовскому сельскому поселению Павловского муниципального района Воронежской области, предназначенных для проживания отдельных категорий граждан.</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2. В жилищный фонд коммерческого использования включаются жилые помещения, перешедшие в муниципальную собственность Елизаветовского сельского поселения Павловского муниципального района Воронежской области в установленном законом порядке.</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3. Конкретные жилые помещения включаются и исключаются из жилищного фонда коммерческого использования муниципального образования на основании постановления администрации Елизаветовского сельского поселения Павловского муниципального района Воронежской област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4. Жилые помещения жилищного фонда коммерческого использования учитываются администрацией Елизаветовского сельского поселения Павловского муниципального района Воронежской области в Реестре недвижимого имущества Елизаветовского сельского поселения Павловского муниципального района Воронежской област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5. Договор найма жилого помещения жилищного фонда коммерческого использования с гражданами заключает администрация Елизаветовского сельского поселения Павловского муниципального района Воронежской области с соблюдением требований, установленных действующим законодательством и настоящим Положение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6. Жилые помещения жилищного фонда коммерческого использования не подлежат обмену, разделу, отчуждению, передаче в аренду, сдаче в поднае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7. Расторжение или прекращение договора найма жилого помещения жилищного фонда коммерческого использования осуществляется по основаниям и в порядке, установленными Жилищным кодексом Российской Федерации, и влечет возникновение у нанимателей и членов семьи нанимателей обязанности освободить занимаемые ими жилые помещения жилищного фонда коммерческого использова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1.8. По окончании действия договора найма жилого помещения жилищного фонда коммерческого использования наниматель обязан освободить помещение и сдать его по акту наймодателю в 10-дневный срок с момента освобожд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left="0" w:firstLine="709"/>
        <w:jc w:val="center"/>
        <w:rPr>
          <w:rFonts w:ascii="Times New Roman" w:hAnsi="Times New Roman" w:cs="Times New Roman"/>
          <w:sz w:val="26"/>
          <w:szCs w:val="26"/>
        </w:rPr>
      </w:pPr>
      <w:r>
        <w:rPr>
          <w:rFonts w:cs="Times New Roman" w:ascii="Times New Roman" w:hAnsi="Times New Roman"/>
          <w:sz w:val="26"/>
          <w:szCs w:val="26"/>
        </w:rPr>
        <w:t>2. ПОРЯДОК ПРЕДОСТАВЛЕНИЯ ЖИЛЫХ ПОМЕЩЕНИЙ</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1. Жилые помещения жилищного фонда коммерческого использования предназначены для проживания граждан, состоящих в трудовых отношениях с совладельцем указанных жилых помещений.</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2. Жилые помещения предоставляются в виде отдельной квартиры указанным в пункте 2.1 настоящего Положения гражданам, не обеспеченным жильем на территории Елизаветовского сельского поселения Павловского муниципального района Воронежской области и состоящим в трудовых отношениях с совладельцем указанных помещений жилищного фонда коммерческого использования по договору коммерческого найма. Нормы предоставления площади жилого помещения по договору социального найма, установленные на территории Елизаветовского сельского поселения Павловского муниципального района Воронежской области, не учитываютс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3. Очередность предоставления жилого помещения по договору найма определяется в хронологическом порядке по дате поступления заявления о предоставлении жилого помещения по договору найма, по форме, установленной нормативным правовым актом субъекта Российской Федерации (далее - заявление).</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4. Гражданин для получения жилого помещения представляет в администрацию Елизаветовского сельского поселения Павловского муниципального района Воронежской области заявление. В заявлении указываются гражданин и все члены его семьи, претендующие на обеспечение жильем, предоставляемым по договору коммерческого найма жилого помещения. Заявление подается с приложение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4.1. Копий документов, удостоверяющих личность заявителя и членов его семь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4.2. Копий документов, подтверждающих родственные отношения между лицами, указанными в заявлении в качестве членов семь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4.3. Копий документов, подтверждающих регистрацию по месту жительства (по месту пребывания) гражданина и членов его семьи;</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4.4. Копии трудовой книжки (копии трудового договора), или информации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для работающих по трудовым договора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ункте 2.4 настоящего Положения, представляются вместе с их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5. Заявления граждан о предоставлении жилого помещения жилищного фонда коммерческого использования рассматриваются администрацией Елизаветовского сельского поселения Павловского муниципального района Воронежской области, в 30-дневный срок со дня поступления. О принятом решении сообщается гражданам в письменной форме не позднее, чем через три рабочих дня со дня принятия реш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6. Администрация Елизаветовского сельского поселения Павловского муниципального района Воронежской области вправе принять решение об отказе в предоставлении жилого помещения жилищного фонда коммерческого использования по следующим основания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не предоставление в полном объёме документов, указанных в пункте 2.4. Полож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ых жилых помещений жилищного фонда коммерческого использова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7. Решения об отказе в предоставлении жилого помещения жилищного фонда коммерческого использования могут быть обжалованы гражданами в судебном порядке в соответствии с действующим законодательством.</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8. В течение пяти рабочих дней со дня принятия решения о предоставлении гражданину жилого помещения жилищного фонда коммерческого использования выносится постановление администрации Елизаветовского сельского поселения Павловского муниципального района Воронежской области о предоставлении гражданину жилого помещения жилищного фонда коммерческого использова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9. Постановление администрации Елизаветовского сельского поселения Павловского муниципального района Воронежской области о предоставлении гражданину жилого помещения жилищного фонда коммерческого использования является основанием для заключения договора найма жилого помещения жилищного фонда коммерческого использова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10. Предоставляемое гражданину жилое помещение жилищного фонда коммерческого использования должно быть предназначенным для проживания, благоустроенным и отвечать установленным санитарным и техническим правилам и нормам, иным требованиям действующего законодательства.</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11. В договоре найма жилого помещения жилищного фонда коммерческого использования указываются члены семьи нанимателя, несущие солидарную ответственность по обязательствам, вытекающим из договора найма жилого помещ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xml:space="preserve">2.12. Срок договора найма жилого помещения жилищного фонда коммерческого использования определяется продолжительностью трудовых отношений. </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13. При предоставлении жилого помещения жилищного фонда коммерческого использования по договору найма жилого помещения возможен переход права собственности на указанное жилое помещение к нанимателю путем его выкупа в порядке и при соблюдении условий, предусмотренных договором коммерческого найма.</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2.14. Ограничение (обременение) права собственности на жилое помещение, возникающее на основании договора коммерческого найма, заключенного на срок не менее года, подлежит государственной регистрации в порядке, установленном законом о регистрации права на недвижимое имущество и сделок с ним.</w:t>
      </w:r>
    </w:p>
    <w:p>
      <w:pPr>
        <w:pStyle w:val="Normal"/>
        <w:spacing w:lineRule="atLeast" w:line="360"/>
        <w:ind w:firstLine="709"/>
        <w:jc w:val="center"/>
        <w:rPr>
          <w:rFonts w:ascii="Times New Roman" w:hAnsi="Times New Roman" w:cs="Times New Roman"/>
          <w:sz w:val="26"/>
          <w:szCs w:val="26"/>
        </w:rPr>
      </w:pPr>
      <w:r>
        <w:rPr>
          <w:rFonts w:cs="Times New Roman" w:ascii="Times New Roman" w:hAnsi="Times New Roman"/>
          <w:sz w:val="26"/>
          <w:szCs w:val="26"/>
        </w:rPr>
        <w:t>3. ПЛАТА ЗА ЖИЛОЕ ПОМЕЩЕНИЕ КОММЕРЧЕСКОГО ИСПОЛЬЗОВАНИЯ</w:t>
      </w:r>
    </w:p>
    <w:p>
      <w:pPr>
        <w:pStyle w:val="Normal"/>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3.1. Плата за жилое помещение коммерческого использования включает в себя:</w:t>
      </w:r>
    </w:p>
    <w:p>
      <w:pPr>
        <w:pStyle w:val="Normal"/>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 плату за пользование жилым помещением (плата за коммерческий наем);</w:t>
      </w:r>
    </w:p>
    <w:p>
      <w:pPr>
        <w:pStyle w:val="Normal"/>
        <w:spacing w:lineRule="atLeast" w:line="360"/>
        <w:ind w:firstLine="709"/>
        <w:jc w:val="both"/>
        <w:rPr/>
      </w:pPr>
      <w:r>
        <w:rPr>
          <w:rFonts w:cs="Times New Roman" w:ascii="Times New Roman" w:hAnsi="Times New Roman"/>
          <w:sz w:val="26"/>
          <w:szCs w:val="26"/>
        </w:rPr>
        <w:t>- плату за содержание и ремонт жилого помещения, включающую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lineRule="atLeast" w:line="360"/>
        <w:ind w:firstLine="709"/>
        <w:jc w:val="both"/>
        <w:rPr>
          <w:rFonts w:ascii="Times New Roman" w:hAnsi="Times New Roman" w:cs="Times New Roman"/>
          <w:sz w:val="26"/>
          <w:szCs w:val="26"/>
        </w:rPr>
      </w:pPr>
      <w:r>
        <w:rPr>
          <w:rFonts w:cs="Times New Roman" w:ascii="Times New Roman" w:hAnsi="Times New Roman"/>
          <w:sz w:val="26"/>
          <w:szCs w:val="26"/>
        </w:rPr>
        <w:t>- плату за коммунальные услуги.</w:t>
      </w:r>
    </w:p>
    <w:p>
      <w:pPr>
        <w:pStyle w:val="Normal"/>
        <w:spacing w:lineRule="atLeast" w:line="360"/>
        <w:ind w:firstLine="709"/>
        <w:jc w:val="both"/>
        <w:rPr/>
      </w:pPr>
      <w:r>
        <w:rPr>
          <w:rFonts w:cs="Times New Roman" w:ascii="Times New Roman" w:hAnsi="Times New Roman"/>
          <w:sz w:val="26"/>
          <w:szCs w:val="26"/>
        </w:rPr>
        <w:t>3.2. При предоставлении жилого помещения коммерческого использования гражданам по договору коммерческого найма жилого помещения месячная плата за пользование жилым помещением коммерческого использования определяется в соответствии с Методикой расчета платы за коммерческий наем жилых помещений жилищного фонда Елизаветовского сельского поселения Павловского муниципального района Воронежской области.</w:t>
      </w:r>
    </w:p>
    <w:p>
      <w:pPr>
        <w:pStyle w:val="Normal"/>
        <w:spacing w:lineRule="atLeast" w:line="360"/>
        <w:ind w:firstLine="709"/>
        <w:jc w:val="both"/>
        <w:rPr/>
      </w:pPr>
      <w:r>
        <w:rPr>
          <w:rFonts w:cs="Times New Roman" w:ascii="Times New Roman" w:hAnsi="Times New Roman"/>
          <w:sz w:val="26"/>
          <w:szCs w:val="26"/>
        </w:rPr>
        <w:t>3.3. В договорах коммерческого найма жилого помещения наймодатель в установленном законодательством порядке предусматривает возможность изменения размера платы за пользование жилым помещением коммерческого использования. При этом изменение размера указанной платы допускается не чаще чем один раз в год.</w:t>
      </w:r>
    </w:p>
    <w:p>
      <w:pPr>
        <w:pStyle w:val="Normal"/>
        <w:spacing w:lineRule="atLeast" w:line="360"/>
        <w:ind w:firstLine="709"/>
        <w:jc w:val="both"/>
        <w:rPr/>
      </w:pPr>
      <w:r>
        <w:rPr>
          <w:rFonts w:cs="Times New Roman" w:ascii="Times New Roman" w:hAnsi="Times New Roman"/>
          <w:sz w:val="26"/>
          <w:szCs w:val="26"/>
        </w:rPr>
        <w:t>3.4. Плата за коммунальные услуги (водоснабжение, электроснабжение, теплоснабжение и другие услуги) устанавливается и производится в соответствии с договорами о предоставлении указанных услуг с соответствующими ресурсоснабжающими организациями.</w:t>
      </w:r>
    </w:p>
    <w:p>
      <w:pPr>
        <w:pStyle w:val="Normal"/>
        <w:spacing w:lineRule="atLeast" w:line="360"/>
        <w:ind w:firstLine="709"/>
        <w:jc w:val="both"/>
        <w:rPr/>
      </w:pPr>
      <w:r>
        <w:rPr>
          <w:rFonts w:cs="Times New Roman" w:ascii="Times New Roman" w:hAnsi="Times New Roman"/>
          <w:sz w:val="26"/>
          <w:szCs w:val="26"/>
        </w:rPr>
        <w:t>3.5. Сроки внесения платы за пользование жилым помещением коммерческого использования определяются сторонами в договоре коммерческого найма жилого помещ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3.6. Плата за содержание и ремонт жилого помещения коммерческого использования, коммунальные услуги по договору коммерческого найма вносится нанимателем независимо от факта пользования жилым помещением коммерческого использования ежемесячно в сроки, предусмотренные договором коммерческого найма, на расчетный счет управляющей компании, осуществляющей управление.</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Елизаветовского сельского поселения </w:t>
      </w:r>
    </w:p>
    <w:p>
      <w:pPr>
        <w:pStyle w:val="Style1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17"/>
        <w:rPr/>
      </w:pPr>
      <w:r>
        <w:rPr>
          <w:rFonts w:cs="Times New Roman" w:ascii="Times New Roman" w:hAnsi="Times New Roman"/>
          <w:sz w:val="26"/>
          <w:szCs w:val="26"/>
        </w:rPr>
        <w:t>Воронежской области                                                                  А.И.Фомин</w:t>
      </w:r>
    </w:p>
    <w:p>
      <w:pPr>
        <w:pStyle w:val="Style18"/>
        <w:spacing w:before="0" w:after="20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DD1CDE9031475AF7F495A2A3482C2FB2AD228A7F749858B53BE38EBC7b0W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9:00Z</dcterms:created>
  <dc:creator>Admin</dc:creator>
  <dc:description/>
  <dc:language>en-US</dc:language>
  <cp:lastModifiedBy>User</cp:lastModifiedBy>
  <cp:lastPrinted>2015-11-03T09:03:00Z</cp:lastPrinted>
  <dcterms:modified xsi:type="dcterms:W3CDTF">2023-03-02T06:09:00Z</dcterms:modified>
  <cp:revision>2</cp:revision>
  <dc:subject/>
  <dc:title/>
</cp:coreProperties>
</file>