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Елизаветов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Елизаветовского сельского поселения  разработан и вносится на очередное заседание Совета народных депутатов Елизаветов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постановлением правительства Воронежской области от 03.02.2023 № 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предлагается повысить в 1,055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25.10.2008 № 178 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Елизавет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u w:val="single"/>
        </w:rPr>
      </w:pPr>
      <w:r>
        <w:rPr>
          <w:u w:val="single"/>
        </w:rPr>
        <w:t>От 10.03.2023г.№153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постановления Правительства Воронежской области от 03.02.2023 № 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Елизавет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с 01 января 2023 года в 1,055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Елизавет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Елизавет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с 01 января 2023 года в 1,055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Елизаветовского сельского поселения Павловского муниципального района Воронежской области от 25.10.2008 № 178 «О денежном содержании муниципальных служащих органов местного самоуправления Елизаветовского сельского поселения Павл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63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41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18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06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72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60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37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26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034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от 15.08.2014 № 266 «Об оплате труда выборного должностного лица местного самоуправления Елизавет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9387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1.2023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А.И.Фомин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09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10.03.2023 г.  №153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5.10.2008 г.     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410"/>
        <w:gridCol w:w="1701"/>
        <w:gridCol w:w="2169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катег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А.И.Фом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4:00Z</dcterms:created>
  <dc:creator>Пользователь</dc:creator>
  <dc:description/>
  <cp:keywords/>
  <dc:language>en-US</dc:language>
  <cp:lastModifiedBy>User</cp:lastModifiedBy>
  <cp:lastPrinted>2022-09-16T08:46:00Z</cp:lastPrinted>
  <dcterms:modified xsi:type="dcterms:W3CDTF">2023-03-02T11:48:00Z</dcterms:modified>
  <cp:revision>5</cp:revision>
  <dc:subject/>
  <dc:title/>
</cp:coreProperties>
</file>