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5"/>
          <w:szCs w:val="25"/>
        </w:rPr>
        <w:t>к проекту решения Совета народных депутатов Елизаветовского сельского поселения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Елизаветовского сельского поселения  Павловского муниципального района Воронеж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цией Елизаветовского сельского поселения  разработан и вносится на очередное заседание Совета народных депутатов Елизаветовского сельского поселения  седьмо</w:t>
      </w:r>
      <w:r>
        <w:rPr>
          <w:color w:val="000000"/>
          <w:sz w:val="25"/>
          <w:szCs w:val="25"/>
        </w:rPr>
        <w:t>го созыва</w:t>
      </w:r>
      <w:r>
        <w:rPr>
          <w:sz w:val="25"/>
          <w:szCs w:val="25"/>
        </w:rPr>
        <w:t xml:space="preserve"> проект решения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Елизаветовского сельского поселения  Павлов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указом Губернатора Воронежской области от 04.07.2023 № 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ринимая во внимание рекомендации правительства Воронежской области, предлагается повысить в 1,065 раза: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5"/>
          <w:szCs w:val="25"/>
        </w:rPr>
        <w:t>Размеры должностных окладов депутатов, членов выборных органов местного самоуправления и выборных должностных лиц местного самоуправления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Елизаветовского сельского поселения</w:t>
      </w: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 xml:space="preserve">Павловского муниципального района Воронежской области, осуществляющих свои полномочия на постоянной основе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5"/>
          <w:szCs w:val="25"/>
        </w:rPr>
        <w:t>Елизаветовского сельского поселения</w:t>
      </w:r>
      <w:r>
        <w:rPr>
          <w:color w:val="000000"/>
          <w:sz w:val="25"/>
          <w:szCs w:val="25"/>
        </w:rPr>
        <w:t>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</w:t>
      </w:r>
      <w:r>
        <w:rPr>
          <w:sz w:val="25"/>
          <w:szCs w:val="25"/>
        </w:rPr>
        <w:t>Елизавето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до введения в действие Реестра (перечня) муниципальных долж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решение Совета народных депутатов Елизаве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 Воронежской области от 25.10.2008 № 178 «О денежном содержании муниципальных служащих органов местного самоуправления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лизаве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» приводится в соответствие с нормативными правовыми актами органов местного самоуправления Елизаветов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>
          <w:u w:val="single"/>
        </w:rPr>
      </w:pPr>
      <w:r>
        <w:rPr>
          <w:u w:val="single"/>
        </w:rPr>
        <w:t>От 31.07.2023г.№17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 04.07.2023 № 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Елизавет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с 01 июля 2023 года в 1,065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Елизаветов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Елизаветов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с 01 июля 2023 года в 1,065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Елизаветов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Елизаветовского сельского поселения Павловского муниципального района Воронежской области от 25.10.2008 № 178 «О денежном содержании муниципальных служащих органов местного самоуправления Елизаветовского сельского поселения Павлов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одпункт 2 пункта 4 приложения №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280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256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322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20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183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1712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46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34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102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 2 изложить в редакции согласно приложению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Павловского муниципального района от 15.08.2014 № 266 «Об оплате труда выборного должностного лица местного самоуправления Елизаветовск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9998</w:t>
      </w:r>
      <w:r>
        <w:rPr>
          <w:sz w:val="26"/>
          <w:szCs w:val="26"/>
        </w:rPr>
        <w:t xml:space="preserve">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07.2023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 xml:space="preserve">              А.И.Фомин </w:t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091"/>
      </w:tblGrid>
      <w:tr>
        <w:trPr/>
        <w:tc>
          <w:tcPr>
            <w:tcW w:w="5070" w:type="dxa"/>
            <w:tcBorders/>
          </w:tcPr>
          <w:p>
            <w:pPr>
              <w:pStyle w:val="Heading"/>
              <w:ind w:right="-11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.07.2023 г. №174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Елизавет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5.10.2008 г. № 17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Елизавет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410"/>
        <w:gridCol w:w="1701"/>
        <w:gridCol w:w="2169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>должностных окладов)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шая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шая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второй катег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А.И.Фом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522"/>
        <w:gridCol w:w="2067"/>
      </w:tblGrid>
      <w:tr>
        <w:trPr/>
        <w:tc>
          <w:tcPr>
            <w:tcW w:w="5232" w:type="dxa"/>
            <w:tcBorders/>
          </w:tcPr>
          <w:p>
            <w:pPr>
              <w:pStyle w:val="Heading"/>
              <w:ind w:right="-119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6"/>
      <w:szCs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10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basedOn w:val="Style10"/>
    <w:qFormat/>
    <w:rPr>
      <w:sz w:val="23"/>
      <w:szCs w:val="23"/>
      <w:lang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6:00Z</dcterms:created>
  <dc:creator>Пользователь</dc:creator>
  <dc:description/>
  <cp:keywords/>
  <dc:language>en-US</dc:language>
  <cp:lastModifiedBy>User</cp:lastModifiedBy>
  <cp:lastPrinted>2023-07-21T13:24:00Z</cp:lastPrinted>
  <dcterms:modified xsi:type="dcterms:W3CDTF">2023-07-21T10:24:00Z</dcterms:modified>
  <cp:revision>11</cp:revision>
  <dc:subject/>
  <dc:title/>
</cp:coreProperties>
</file>