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9546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Елизаветов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Елизаветовского сельского поселения  разработан и вносится на очередное заседание Совета народных депутатов Елизаветов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указом Губернатора Воронежской области от  </w:t>
      </w:r>
      <w:r>
        <w:rPr>
          <w:sz w:val="26"/>
          <w:szCs w:val="26"/>
        </w:rPr>
        <w:t xml:space="preserve">02.10.2023 № 236-у </w:t>
      </w:r>
      <w:r>
        <w:rPr>
          <w:sz w:val="25"/>
          <w:szCs w:val="25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03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5.10.2008 № 178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Елизавет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31.10.2023г.№187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02.10.2023 № 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03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Елизавет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Елизавет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03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Елизаветовского сельского поселения Павловского муниципального района Воронежской области от 25.10.2008 № 178 «О денежном содержании муниципальных служащих органов местного самоуправления Елизаветов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89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645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392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26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89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76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51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38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136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) 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 в размере до 200 процентов должностного оклада, в том числе п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лавным должностям муниципальной службы - от 120 до 150 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 представителя нанимателя (работодател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».</w:t>
      </w:r>
    </w:p>
    <w:p>
      <w:pPr>
        <w:pStyle w:val="Style24"/>
        <w:jc w:val="both"/>
        <w:rPr/>
      </w:pPr>
      <w:r>
        <w:rPr>
          <w:color w:val="000000"/>
          <w:sz w:val="26"/>
          <w:szCs w:val="26"/>
        </w:rPr>
        <w:t>4.1.3. Абзац первый подпункта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 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 в размере от 20 до 35 процентов должностного окла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от 15.08.2014 № 266 «Об оплате труда выборного должностного лица местного самоуправления Елизавет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0298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10.2023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А.И.Фомин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09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-11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Елизавет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10.2023 г. №187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5.10.2008 г. № 1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Елизавет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А.И.Фом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Пользователь</dc:creator>
  <dc:description/>
  <cp:keywords/>
  <dc:language>en-US</dc:language>
  <cp:lastModifiedBy>User</cp:lastModifiedBy>
  <cp:lastPrinted>2023-07-21T13:24:00Z</cp:lastPrinted>
  <dcterms:modified xsi:type="dcterms:W3CDTF">2023-10-18T06:32:00Z</dcterms:modified>
  <cp:revision>18</cp:revision>
  <dc:subject/>
  <dc:title/>
</cp:coreProperties>
</file>