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 проекту решения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О внесении изменений в решение Совета народных депутатов Елизаветовского сельского поселения Павловского муниципального района Воронежской области  от 15.08.2014 года № 267 «Об утверждении Положения о бюджетном процессе в Елизаветовском сельском поселении Павловском муниципальном районе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нимая во внимание закон Воронежской области  от 29.05.2023 № 53-ОЗ, «О внесении изменений в Закон Воронежской области «О бюджетном процессе в Воронежской области», с целью </w:t>
      </w:r>
      <w:r>
        <w:rPr>
          <w:rFonts w:cs="Times New Roman" w:ascii="Times New Roman" w:hAnsi="Times New Roman"/>
          <w:sz w:val="26"/>
          <w:szCs w:val="26"/>
        </w:rPr>
        <w:t>приведения правовых актов органов местного самоупр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лизаве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авловского муниципального района Воронежской области в соответствие действующему бюджетному законодательству</w:t>
      </w:r>
      <w:r>
        <w:rPr>
          <w:rFonts w:eastAsia="Times New Roman" w:cs="Times New Roman" w:ascii="Times New Roman" w:hAnsi="Times New Roman"/>
          <w:sz w:val="26"/>
          <w:szCs w:val="26"/>
        </w:rPr>
        <w:t>, были внесены необходимые изменения в Положение о бюджетном процессе 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лизаветовском сельском поселении Павловском муниципальном районе Воронежской област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11. 2023 г. №197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Елизаве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Елизаветов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15.08.2014 года № 267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бюджетном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е в Елизаветовском сельском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Павловского муниципальн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9 Бюджетного кодекса Российской Федерации, в целях приведения правовых актов органов местного самоуправления Елизаветовского сельского поселения Павловского муниципального района Воронежской области в соответствие действующему законодательству, Совет народных депутатов Елизаветовского сельского поселения Павл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народных депутатов Елизаветовского сельского поселения Павловского муниципального района Воронежской области от 15.08.2014 № 267 «Об утверждении Положения о бюджетном процессе в Елизаветовском сельском поселении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тьи 18 слова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не может превышать 3 процента утвержденного указанным решением общего объема расходов</w:t>
      </w:r>
      <w:r>
        <w:rPr>
          <w:rFonts w:cs="Times New Roman" w:ascii="Times New Roman" w:hAnsi="Times New Roman"/>
          <w:sz w:val="26"/>
          <w:szCs w:val="26"/>
          <w:lang w:eastAsia="ru-RU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2.  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ь 1 статьи 5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единый счет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значейский счет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иные казначейские счета для осуществления и отражения операций в случаях, установленных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 части 2 статьи 73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 доходов и осуществление расходов бюджета сельского поселения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пространить действие настоящего решения на правоотношения, возникшие с 1 ноября 2023 год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 Обнародовать настоящее решение в соответствии с Положением о порядке обнародования муниципальных правовых актах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лизаветовского сельского поселения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муниципального района        </w:t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  <w:tab/>
        <w:tab/>
        <w:tab/>
        <w:t xml:space="preserve">                                           А.И.Фом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AA29821B4801F2355919071836A329C968F4720DAE9117D27A5FE27C17247CBD3B70A7D13AD043EA4AF6B2B8FB280C5170A126CC96E707BB8FE87U8aCI" TargetMode="External"/><Relationship Id="rId3" Type="http://schemas.openxmlformats.org/officeDocument/2006/relationships/hyperlink" Target="consultantplus://offline/ref=B7DD6D924B706E4F3F2D3E81809935E1389A5203FE4A64A757110A830612CBDEA9C3CA5998DCDBF0D03628866F10q3L" TargetMode="External"/><Relationship Id="rId4" Type="http://schemas.openxmlformats.org/officeDocument/2006/relationships/hyperlink" Target="consultantplus://offline/ref=D049982827315EC31F9B991E7A44DFADF458FAF6048CC940C134173A47AB02098303B7453EF5B6B4E66B146D65BA9E061483B763598D442077F8A01F03n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6:00Z</dcterms:created>
  <dc:creator>boss1</dc:creator>
  <dc:description/>
  <cp:keywords/>
  <dc:language>en-US</dc:language>
  <cp:lastModifiedBy>User</cp:lastModifiedBy>
  <cp:lastPrinted>2023-11-24T09:40:00Z</cp:lastPrinted>
  <dcterms:modified xsi:type="dcterms:W3CDTF">2023-11-24T06:41:00Z</dcterms:modified>
  <cp:revision>7</cp:revision>
  <dc:subject/>
  <dc:title/>
</cp:coreProperties>
</file>