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В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0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10.12.2013 года № 86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autoSpaceDE w:val="false"/>
        <w:spacing w:lineRule="auto" w:line="240" w:before="0" w:after="0"/>
        <w:ind w:right="4562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с. Елизаветовк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силах и средствах муниципального звена Воронежской территориальной подсистемы единой государственной системы предупреждения и ликвидации чрезвычайных ситуаций  Елизаветовского сельского поселения,  их содержании в гото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Российской Федераци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Российской Федерации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03.08.1996 г. № 924 «О силах и средствах единой государственной системы предупреждения и ликвидации чрезвычайных ситуаций», постановлением администрации Воронежской области от 10.02.2006 г. № 90 «О территориальной подсистеме единой государственной системы предупреждения и ликвидации чрезвычайных ситуаций», в целях системного использования сил и средств Елизаветовского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для предупреждения и ликвидации последствий чрезвычайных ситуаций на территории поселения администрация Елизаветовского сельского поселения Павл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5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 :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40" w:before="0" w:after="0"/>
        <w:ind w:left="1785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Определить состав и структуру сил постоянной готовности (службы и формирования, оснащенные специальной техникой, оборудованием, снаряжением, материалами с учетом обеспечения проведения аварийно – спасательных и других неотложных работ в зоне чрезвычайной ситуации в течение не менее 3 суток) органов местного самоуправления Елизаветовского  сельского поселения исходя из возложенных задач по предупреждению и ликвидации чрезвычайных ситуаций по согласованию с Главным управлением МЧС России по Воронежской области (далее – силы постоянной готовности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Руководство силами и средствами муниципального звена Воронежской территориальной подсистемы единой государственной системы предупреждения и ликвидации чрезвычайных ситуаций привлеченными к ликвидации чрезвычайных ситуаций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Руководителям структурных подразделений администрации Елизаветовского сельского поселения, муниципальных предприятий и учреждений Елизаветовского сельского поселения, имеющим силы постоянной гото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Укомплектовать формирования сил постоянной готовности и наращивания в соответствии с нормами обеспеченности и с учетом их работы в автономном режи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2. Ежегодно в срок до 15 декабря представлять в Главное управление МЧС России по Воронежской области уточненные данные об изменении численности сил и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Рекомендовать руководителям предприятий и организаций иных форм собственности, имеющим силы постоянной готовности на территории Елизаветовского сельского поселения, обеспечить надлежащее и своевременное исполнение мероприятий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подпунктами 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3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ункта 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остановление главы Елизаветовского сельского поселения Павловского муниципального района  Воронежской  области от 03.10.2006 года за № 071 " О силах  и средствах Елизаветовского сельского поселения Павловского муниципального района территориальной подсистемы предупреждения и ликвидации чрезвычайных ситуаций их содержания в готовности " считать утратившим силу 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13156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object w:dxaOrig="9714" w:dyaOrig="78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7pt;height:390.8pt" filled="f" o:ole="">
            <v:imagedata r:id="rId6" o:title=""/>
          </v:shape>
          <o:OLEObject Type="Embed" ProgID="Word.Document.12" ShapeID="ole_rId5" DrawAspect="Content" ObjectID="_1720252253" r:id="rId5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54;%20&#1063;&#1057;/l" TargetMode="External"/><Relationship Id="rId3" Type="http://schemas.openxmlformats.org/officeDocument/2006/relationships/hyperlink" Target="../in/&#1043;&#1054;%20&#1063;&#1057;/l" TargetMode="External"/><Relationship Id="rId4" Type="http://schemas.openxmlformats.org/officeDocument/2006/relationships/image" Target="media/image1.jpeg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37:00Z</dcterms:created>
  <dc:creator>buhgalt</dc:creator>
  <dc:description/>
  <dc:language>en-US</dc:language>
  <cp:lastModifiedBy>дом</cp:lastModifiedBy>
  <cp:lastPrinted>2015-12-09T13:35:00Z</cp:lastPrinted>
  <dcterms:modified xsi:type="dcterms:W3CDTF">2023-05-16T18:37:00Z</dcterms:modified>
  <cp:revision>2</cp:revision>
  <dc:subject/>
  <dc:title/>
</cp:coreProperties>
</file>