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sz w:val="26"/>
          <w:szCs w:val="26"/>
          <w:u w:val="single"/>
        </w:rPr>
        <w:t xml:space="preserve">От 24.03.2021  № 27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и организации деятельности добровольной пожарной дружины, порядок взаимоотношений добровольной пожарной дружины с другими видами пожарной охраны на территории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г. №69-ФЗ «О пожарной безопасности», федеральным законом от 06.10.2003 г. №131-ФЗ «Об общих принципах организации местного самоуправления в Российской федерации», Уставом Елизаветовского сельского поселения, в целях организации деятельности добровольной пожарной охраны на территории Елизаветовского сельского поселения, администрация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создании и организации деятельности добровольной пожарной дружины, порядок взаимоотношений добровольной пожарной дружины с другими видами пожарной охраны на территории Елизаветовского сельского поселения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>Глава       Елизаветовского     сельского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А.И.Фомин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овского 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.03.2021 г. №2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создании и организации деятельности добровольной пожарной дружины, порядок взаимоотношений добровольной пожарной друж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другими видами пожарной охран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бровольная пожарная дружина (далее - ДПД) –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дителем ДПД является администрация Елизаветовского сельского поселения. Администрация определяет организационно-правовые, экономические основы создания и деятельности ДПД, состав, структуру, исходя из возложенных на ДПД задач в области пожарной безопасности (далее - ПБ), предупреждения и ликвидации последствий чрезвычайных ситуаций (далее – Ч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деятельности ДПД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униципальными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ПД осуществляет свою деятельность под руководством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ПД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Финансовое обеспечение ДПД осуществляется в установленном порядке за счет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Материально-техническое обеспечение осуществляется за счет материально-технических ресурсов поселения, организаций и иных источников, разреш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Д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сновными задачами ДПД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сил и средств в постоянной боевой готовности к выполнению возложенных на нее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документов по вопросам организации тушения пожаров и проведения аварийно-спасательных работ в ЧС природного и техногенного характера на территории района выезда в соответствии с полномоч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профилактики пож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тушения пожаров и проведения АСР в ЧС, на территории поселения в соответствии с полномоч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пасение людей и имущества при пож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ДП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ПД в соответствии с возложенными на нее задач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нимает участие в установленном порядке в тушении пож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влекается к тушению лесных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на пожарах и при проведении поисково-спасательных работ и первую доврачебн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специальное первоначальное обучение, профессиональную, специальную и физическую подготовку лич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работу по внедрению эффективных приемов и способов туш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зработке мероприятий по подготовке населения к действиям в условиях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тивопожарную пропаганду и обучение населения мерам ПБ, действиям в случае пожара и других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пожарных, спасателей и добровольных пожа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помощь Государственному пожарному надзору в профилактике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о средствами массовой информации в сфере информирования населения о состоянии ПБ, ЧС в поселении и их последст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органами социальной защиты по вопросам соблюдения мер ПБ соответствующим контингентом, требующим внимания органов социаль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правоохранительными органами муниципального района в области обеспечения ПБ и ликвидации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анализ работы по противопожарной пропаганде и обучения населения, проводимой органами местного самоуправления, собственниками предприятий и разработку предложений по улучшению ее эффе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управлением образования по вопросам обучения детей мерам ПБ, оказывает методическую и практическую помощь работникам образовательных учреждений в организации преподавания предмета "ОБЖ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ротивопожарное обеспечение спасательных и аварийно-восстанови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органы местного самоуправления, территориальные органы ГПН, руководителей организаций о фактах нарушения мер ПБ, которые могу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соревнованиях по пожарно-спасательному и други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и прогнозирует состояние ПБ на территории поселения, готовит в установленном порядке предложения по ее 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, и другими заинтересованными организациями по вопросам правовой и социальной защиты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удовые отношения в Д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ДПД принимаются граждане Российской Федерации не моложе 18 лет на добровольной основе, способные по своим личным и деловым качествам, образованию и состоянию здоровья выполнять обязанности, возложенные на Д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организация и ликвидация ДП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и ликвидация ДПД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взаимодействия ДПД с другими видами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рядок взаимодействия ДПД с другими видами пожарной охраны определя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заимодействие осуществляется по следующим основным 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диного подхода к уровню требований, предъявляемых при осуществлении контроля за обеспечением П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сновным направлением взаимодействия является осуществление совместных действий по предупреждению и тушению пожар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оответствии с основными принципами взаимодействия ДПД с другими видами пожарной охраны мог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ся комплексные проверки состояния ПБ организаций (объе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ся обмен информацией о пожарах и их последствия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ся и согласовываться с руководителями муниципальных районов порядок привлечения подразделений пожарной охраны для ликвидации пожаров и проведения АСР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>Глава       Елизаветовского     сельского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А.И. Фомин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kern w:val="2"/>
    </w:rPr>
  </w:style>
  <w:style w:type="character" w:styleId="Style13">
    <w:name w:val="Основной текст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8:00Z</dcterms:created>
  <dc:creator>user</dc:creator>
  <dc:description/>
  <dc:language>en-US</dc:language>
  <cp:lastModifiedBy>user</cp:lastModifiedBy>
  <cp:lastPrinted>2021-03-23T14:07:00Z</cp:lastPrinted>
  <dcterms:modified xsi:type="dcterms:W3CDTF">2021-03-23T11:08:00Z</dcterms:modified>
  <cp:revision>2</cp:revision>
  <dc:subject/>
  <dc:title/>
</cp:coreProperties>
</file>