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44"/>
      </w:tblGrid>
      <w:tr>
        <w:trPr>
          <w:trHeight w:val="935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4.03.2021   №30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Елизаветовка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Елизаветовского сельского поселения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Елизаветовского сельского поселения Павловского муниципального района, администрация Елизаветовского сельского поселения 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населённых пунктов</w:t>
      </w:r>
      <w:r>
        <w:rPr>
          <w:sz w:val="26"/>
          <w:szCs w:val="26"/>
        </w:rPr>
        <w:t xml:space="preserve"> Елизаветовского сельского поселения в области пожарной безопасности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Елиза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бнародованию и подлежит размещению на официальном сайте Елизаветовского сельского поселения Пав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Елизаветовского сельского поселения от 22.01.2018 года №2 «Об утверждении перечня первичных средств пожаротушения в местах общественного пользования населенных пунктов Елизаветовского сельского поселения в области пожарной безопасно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Контроль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Глава Елизаветовского сельского поселения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ронежской области                                                                    А.И.Фомин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    </w:t>
      </w:r>
    </w:p>
    <w:p>
      <w:pPr>
        <w:pStyle w:val="Normal"/>
        <w:ind w:firstLine="5670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становлению администрации Елизаветовского сельского поселения</w:t>
      </w:r>
    </w:p>
    <w:p>
      <w:pPr>
        <w:pStyle w:val="Normal"/>
        <w:keepNext w:val="true"/>
        <w:keepLines/>
        <w:ind w:left="5670" w:hanging="0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от 24.03.2021 г. № 30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в местах общественного пользования населённых пунктов Елизаветовского сельского поселения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708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Глава Елизаветовского сельского поселения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ронежской области                                                                    А.И.Фоми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7:00Z</dcterms:created>
  <dc:creator>User</dc:creator>
  <dc:description/>
  <dc:language>en-US</dc:language>
  <cp:lastModifiedBy>LA</cp:lastModifiedBy>
  <cp:lastPrinted>2021-03-23T14:18:00Z</cp:lastPrinted>
  <dcterms:modified xsi:type="dcterms:W3CDTF">2021-03-26T04:57:00Z</dcterms:modified>
  <cp:revision>2</cp:revision>
  <dc:subject/>
  <dc:title/>
</cp:coreProperties>
</file>