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  <w:u w:val="single"/>
        </w:rPr>
        <w:t xml:space="preserve">От 24.03.2021  № 32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4819" w:hanging="0"/>
        <w:rPr/>
      </w:pPr>
      <w:r>
        <w:rPr>
          <w:rStyle w:val="StrongEmphasis"/>
          <w:b w:val="false"/>
          <w:sz w:val="26"/>
          <w:szCs w:val="26"/>
        </w:rPr>
        <w:t xml:space="preserve">О порядке подготовки населения в области пожарной безопасност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1.12.1994 № 69-ФЗ «О пожарной безопасности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, в целях совершенствования системы подготовки населения в области пожарной безопасности, защиты жизни и здоровья граждан администрация Елизаветовского сельского поселения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обучении населения мерам                            пожарной безопасности на территории Елизаветовского сельского поселения  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Рекомендовать организациям, расположенным на территории Елизаветовского сельского поселения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рганизовать обучение (проведение инструктажей) работников пред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размещение в зданиях, сооружениях и иных объектах предприятий наглядные агитационные материалы на противопожарную тематик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</w:r>
      <w:r>
        <w:rPr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Елизавет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Елизаветовского сельского поселения от 25.12.2013№89 «Об организации обучения населения мерам 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>Приложение №1 к</w:t>
      </w:r>
    </w:p>
    <w:p>
      <w:pPr>
        <w:pStyle w:val="Normal"/>
        <w:keepNext w:val="true"/>
        <w:keepLines/>
        <w:suppressAutoHyphens w:val="true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постановлению администрации</w:t>
      </w:r>
    </w:p>
    <w:p>
      <w:pPr>
        <w:pStyle w:val="Normal"/>
        <w:keepNext w:val="true"/>
        <w:keepLines/>
        <w:suppressAutoHyphens w:val="true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Елизаветовского сельского поселения</w:t>
      </w:r>
    </w:p>
    <w:p>
      <w:pPr>
        <w:pStyle w:val="Normal"/>
        <w:keepNext w:val="true"/>
        <w:keepLines/>
        <w:suppressAutoHyphens w:val="true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  <w:u w:val="single"/>
          <w:lang w:eastAsia="ar-SA"/>
        </w:rPr>
        <w:t>от 24.03.2021 г. № 32</w:t>
      </w:r>
    </w:p>
    <w:p>
      <w:pPr>
        <w:pStyle w:val="Normal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учения населения в области пожарной безопасности на территории Елизаветовского сельского поселения Павловского муниципального</w:t>
      </w:r>
      <w:r>
        <w:rPr>
          <w:rFonts w:eastAsia="Calibri"/>
          <w:b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мер лич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атегории лиц, подлежащих обязательному обучению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основ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мер по предупреждению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ю мерам пожарной безопасности подлежат все руководители организаций, расположенных на территории Елизаветовского сельского поселения Павловского муниципальн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а Воронежской 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частном жилищном фонде противопожарные инструктажи проводят при осуществлении  подворовых и поквартирных обходов специально уполномоченные лица (работники администрации Елизаветовского сельского поселения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А.И.Фом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иложение №1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учения работников предприятия, коллектива по найму в рамках вводног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тивопожарного инструктажа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 - 0,5 ч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2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Действия по поддержанию должного противопожарного состояния в цеху, участке, рабочем месте, здании, помещении 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/>
      </w:pPr>
      <w:r>
        <w:rPr>
          <w:rStyle w:val="StrongEmphasis"/>
          <w:sz w:val="26"/>
          <w:szCs w:val="26"/>
        </w:rPr>
        <w:tab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3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учения руководителей, заместителей руководителя, главных специалис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едприятия, руководителей подразделений предприятия, в том числе подрядных коллективов, в рамках пожарно-технического минимума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12 часов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6"/>
          <w:szCs w:val="26"/>
        </w:rPr>
        <w:t>1. Пожарная обстановка в области, районе, селе. Характерные пожары, в том числе в данной отрасли, на аналогичных предприятиях - 0,25 часа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6"/>
          <w:szCs w:val="26"/>
        </w:rPr>
        <w:t>2. Классификация   строительных   материалов   по   группам   горимости.   Огнестойкость конструкций и зданий - 1 час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отивопожарный режим на предприятии. Меры осторожного обращения с огнем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пожарной безопасности к путям эвакуации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 Пожарная безопасность систем отопления и вентиляции – 1 час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 Требования пожарной безопасности при проведении пожароопасных работ – 1 час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6"/>
          <w:szCs w:val="26"/>
        </w:rPr>
        <w:t>9. Пожарная безопасность строительно-монтажных и демонтажных работ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 Действия людей при пожаре. Современные средства зашиты жизни людей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4. Меры пожарной безопасности в лесах, на транспорте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5. Организационные основы обеспечения пожарной безопасности на предприятии - 0,5 часа.</w:t>
      </w:r>
    </w:p>
    <w:p>
      <w:pPr>
        <w:pStyle w:val="Style15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6. Ответы на вопросы - 0,5 часа.</w:t>
      </w:r>
    </w:p>
    <w:p>
      <w:pPr>
        <w:pStyle w:val="Style15"/>
        <w:spacing w:before="0" w:after="0"/>
        <w:ind w:firstLine="7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7. Проверка знаний - 1 час.</w:t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4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0 часов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тория пожарного дела - 1 ча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жаров. Причины пожаров. Примеры - 1 ча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жарных подразделений. Пожарная техника и оборудование - 2 ча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Методика  проведения   викторин, конкурсов и иных массовых мероприятий на противопожарную тематику среди детей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  пожарной  безопасности  при  проведении  новогодних праздников, посещении лесов и парков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Принятие зачетов - 1 час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5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5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2 часов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 по монтажу, наладке, испытаниям и сдаче в эксплуатацию УПА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А - 0,5 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СОЛ - 0,5 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СОЛ - 0,5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гнезащита  строительных  конструкций. Их виды, потребность, особенности огнезащиты - 0,5 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иготовления составов и их нанесения - 1 ча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тоды испытания ОС. Безопасность труда. Инструменты и оборудование - 0,5 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автоматического пожаротушения. Организация проектирования –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АП - 0,5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ем зачетов - 2 часа.</w:t>
      </w:r>
    </w:p>
    <w:p>
      <w:pPr>
        <w:pStyle w:val="1"/>
        <w:ind w:left="1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41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8:00Z</dcterms:created>
  <dc:creator>alex</dc:creator>
  <dc:description/>
  <dc:language>en-US</dc:language>
  <cp:lastModifiedBy>LA</cp:lastModifiedBy>
  <cp:lastPrinted>2021-03-24T09:08:00Z</cp:lastPrinted>
  <dcterms:modified xsi:type="dcterms:W3CDTF">2021-03-26T04:58:00Z</dcterms:modified>
  <cp:revision>2</cp:revision>
  <dc:subject/>
  <dc:title/>
</cp:coreProperties>
</file>