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АДМИНИСТРАЦИЯ  ЕЛИЗАВЕТ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ВЛ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1.09.2022г. №49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/>
      </w:pPr>
      <w:r>
        <w:rPr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Елизаветовского  сельского поселения 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 </w:t>
      </w:r>
      <w:r>
        <w:rPr>
          <w:color w:val="000000"/>
          <w:sz w:val="26"/>
          <w:szCs w:val="26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от 21 декабря 1994 г. № 69-ФЗ «О пожарной безопасности», администрация Елизавет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Елизаветовского  сельского поселения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bCs/>
          <w:sz w:val="26"/>
          <w:szCs w:val="26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Елизаветовского сельского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лицом, ответственным за проведение противопожарной пропаганды и обучение населения мерам пожарной безопасности главу Елизаветовского сельского поселения Фомина Александра Иванович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5. Контроль за исполнением 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лава Елизаветовского  сельского посел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</w:t>
        <w:tab/>
        <w:tab/>
        <w:tab/>
        <w:tab/>
        <w:t xml:space="preserve">                        А.И.Фомин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</w:rPr>
        <w:t xml:space="preserve">Елизаветовского сельского поселения 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от 21.09.2022 года  № 49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sz w:val="26"/>
          <w:szCs w:val="26"/>
        </w:rPr>
        <w:t xml:space="preserve">в границах Елизаветовского  сель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о порядке проведения противопожарной пропаганды и обучения населения Елизаветов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взаимодействия Елизаветовского сельского поселения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Елизаветовского сельского поселе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ция Елизаветовского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змещение информационного материала на противопожарную тематику на сайте администрации Елизаветовского сельского поселе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Елизаветовского  сельского поселения 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Елизаветов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Елизаветовского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А.И.Фомин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  <w:tab w:val="left" w:pos="496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>Приложение</w:t>
      </w:r>
    </w:p>
    <w:p>
      <w:pPr>
        <w:pStyle w:val="Normal"/>
        <w:tabs>
          <w:tab w:val="clear" w:pos="708"/>
          <w:tab w:val="left" w:pos="-5245" w:leader="none"/>
          <w:tab w:val="left" w:pos="496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56" w:hanging="0"/>
        <w:jc w:val="both"/>
        <w:rPr/>
      </w:pPr>
      <w:r>
        <w:rPr>
          <w:bCs/>
          <w:color w:val="000000"/>
        </w:rPr>
        <w:t>Елизаве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340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>от  21.09.2022 г.  №49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</w:p>
    <w:p>
      <w:pPr>
        <w:pStyle w:val="Default"/>
        <w:jc w:val="center"/>
        <w:rPr/>
      </w:pPr>
      <w:r>
        <w:rPr>
          <w:bCs/>
          <w:sz w:val="26"/>
          <w:szCs w:val="26"/>
        </w:rPr>
        <w:t xml:space="preserve">мероприятий по пожарно-профилактической работе в жилом секторе и на объектах с массовым пребывание людей в границах Елизаветовского сельского поселения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71"/>
        <w:gridCol w:w="1868"/>
        <w:gridCol w:w="238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й специалист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поселения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Default"/>
        <w:rPr/>
      </w:pPr>
      <w:r>
        <w:rPr>
          <w:sz w:val="26"/>
          <w:szCs w:val="26"/>
        </w:rPr>
        <w:t>Воронежской области                                                                          А.И.Фо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3:00Z</dcterms:created>
  <dc:creator>Admin</dc:creator>
  <dc:description/>
  <cp:keywords/>
  <dc:language>en-US</dc:language>
  <cp:lastModifiedBy>User</cp:lastModifiedBy>
  <cp:lastPrinted>2016-07-26T14:31:00Z</cp:lastPrinted>
  <dcterms:modified xsi:type="dcterms:W3CDTF">2022-09-19T06:23:00Z</dcterms:modified>
  <cp:revision>6</cp:revision>
  <dc:subject/>
  <dc:title>П О С Т А Н О В Л Е Н И Е</dc:title>
</cp:coreProperties>
</file>