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ЕЛИЗАВЕТ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21.09.2022г. №50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Елизавет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>
          <w:trHeight w:val="1695" w:hRule="atLeast"/>
        </w:trPr>
        <w:tc>
          <w:tcPr>
            <w:tcW w:w="51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точниках наружного противопожарного водоснабжения для целей пожаротушения, расположенных в населенных пунктах и на прилегающих к ним территориям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1994 №69-ФЗ «О пожарной безопасности», в целях создания условий для забора в любое время года воды из источников наружного водоснабжения на территории Елизавет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администрация Елизавет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авила учёта и проверки наружного противопожарного водоснабжения на территории Елизавет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одить два раза в год проверку всех источников наружного противопожарного водоснабжения на территории Елизавет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независимо от их ведомственной принадлежности и организационно – правовой формы, результаты проверки оформлять акто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дминистрации Елизавет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а также организациям всех форм собственности, имеющим источники наружного противопожарного водоснаб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нимать немедленные меры по устранению выявленных в ходе проведённой проверки неисправностей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Уточнить списки источников противопожарного водоснабжения, внести их в реестр и впредь вести строгий учёт их количества и технического состоя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 Обеспечить подъезд и площадку для забора воды из естественных водоёмов  твердым покрытием на установку 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уководителям предприятий, организаций, находящихся на территории Елизавет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с момента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А.И.Фомин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1.09.2022 года  № 50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ёта и проверки наружного противопожарног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д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е Правила действуют на всей территории Елизаветовского сельского поселения и обязательны для исполнения организацией водопроводного хозяйства, обслуживающей населё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ружное противопожарное водоснабжение поселения включает в себя: водопровод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поселения или абонент, в ведении которого они находятс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чным учётом всех источников противопожарного водоснабжения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й подготовкой источников противопожарного водоснабжения к условиям эксплуатации в весенне-летний и осенне-зимний  период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жарные водоёмы должны быть наполнены водой. К водоёмам 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одонапорные башни должны быть оборудованы патрубком с пожарной полугайкой (диаметром 77мм) для забора воды пожарной техникой и иметь подъезд с твердым покрытием шириной не менее 3,5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ирсы должны иметь прочное боковое ограждение высотой 0,7 – 0,8м. Со стороны водоисточника на площадке 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х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ается прорубь размером 1х1 м, а пирс очищается от снега и льд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чет и порядок проверки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 целью учета всех водоисточников, которые могут быть использованы для тушения пожара,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оверка противопожарного водоснабжения производится 2 раза в год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 При проверке пожарного водоема проверяе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лощадки перед водоемом для забора вод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рметичность задвижек (при их наличи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5. При проверке пожарного пирса проверяе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беспрепятственного подъезда к пожарному пирс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лощадки перед пирсом для разворота пожарной техник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зуальным осмотром состояние несущих конструкций, покрытия, ограждения, упорного бруса и наличие котлована для забора воды.</w:t>
      </w:r>
    </w:p>
    <w:p>
      <w:pPr>
        <w:pStyle w:val="Normal"/>
        <w:widowControl w:val="false"/>
        <w:autoSpaceDE w:val="false"/>
        <w:spacing w:before="0" w:after="0"/>
        <w:ind w:left="-180" w:right="-10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Инвентаризация противопожарного водоснабжения проводится </w:t>
      </w:r>
      <w:r>
        <w:rPr>
          <w:rFonts w:cs="Times New Roman" w:ascii="Times New Roman" w:hAnsi="Times New Roman"/>
          <w:b/>
          <w:sz w:val="26"/>
          <w:szCs w:val="26"/>
        </w:rPr>
        <w:t>не реже одного раза в пять лет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Для проведения инвентаризации водоснабжения постановлением Главы Елизавет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создается межведомственная комиссия, в состав которой входят: представители органов местного самоуправления Елизавет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органа государственного пожарного надзора, организации водопроводного хозяйства, абоненты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насосов - повысителей, их состояние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роительства новых водоемов, пирсов, колодцев.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емонт и реконструкция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Елизавет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собенности эксплуатации противопожарного водоснабжения в зимних условиях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ести откачку воды из колодцев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смазку стояков пожарных гидран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А.И.Фомин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7:00Z</dcterms:created>
  <dc:creator>Михаил</dc:creator>
  <dc:description/>
  <dc:language>en-US</dc:language>
  <cp:lastModifiedBy>LA</cp:lastModifiedBy>
  <cp:lastPrinted>2022-09-21T10:42:00Z</cp:lastPrinted>
  <dcterms:modified xsi:type="dcterms:W3CDTF">2022-10-13T06:57:00Z</dcterms:modified>
  <cp:revision>2</cp:revision>
  <dc:subject/>
  <dc:title/>
</cp:coreProperties>
</file>