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15.06.2015 № 28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/>
      </w:pPr>
      <w:r>
        <w:rPr/>
        <w:t>О порядке привлечения сил и средств для тушения пожаров проведения аварийно- спасательных работ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. 4, ст. 63 Федерального закона от 22.07.2008 № 123 ФЗ «Технический регламент о требованиях пожарной безопасности», в целях совершенствования организации тушения пожаров в границах Елизаветовского сельского поселения руководствуясь Уставом Елизаветовского сельского поселения, администрация Елизаветовского сельского поселен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лан привлечения сил и средств для тушения пожаров и проведения аварийно-спасательных работ на территории Елизаветовского сельского поселения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Порядок привлечения сил и средств для тушения пожаров и проведения аварийно-спасательных работ на территории Елизаветовского сельского поселения согласно приложению №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31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93788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/>
      </w:pPr>
      <w:r>
        <w:rPr>
          <w:color w:val="333333"/>
          <w:sz w:val="26"/>
          <w:szCs w:val="26"/>
        </w:rPr>
        <w:t>Приложение №1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От15.06. 2015 г. № 28   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ЛАН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орядка привлечения сил и средств для тушения пожаров и проведения аварийно-спасательных работ на территории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Елизаветовского сельского поселения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29"/>
        <w:gridCol w:w="1589"/>
        <w:gridCol w:w="1158"/>
        <w:gridCol w:w="1300"/>
        <w:gridCol w:w="1897"/>
        <w:gridCol w:w="2068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\п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разделения пожарной охраны, привлекаемые к тушению пожаров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соб вызова, сообщения ( тел. </w:t>
            </w:r>
          </w:p>
          <w:p>
            <w:pPr>
              <w:pStyle w:val="Normal"/>
              <w:rPr/>
            </w:pPr>
            <w:r>
              <w:rPr/>
              <w:t>и другие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  по номер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ика, приспособленная для тушения пожаров по рангу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Елизаветов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-48 по  охране Павловского района ФГКУ «1 ОФПС по Воронежской обла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-64-7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.АЦ 7/40 «43118»</w:t>
            </w:r>
          </w:p>
          <w:p>
            <w:pPr>
              <w:pStyle w:val="Normal"/>
              <w:rPr/>
            </w:pPr>
            <w:r>
              <w:rPr/>
              <w:t>маш.АЦ 5/40 «4311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.АЦ 7/40 «43118»</w:t>
            </w:r>
          </w:p>
          <w:p>
            <w:pPr>
              <w:pStyle w:val="Normal"/>
              <w:rPr/>
            </w:pPr>
            <w:r>
              <w:rPr/>
              <w:t xml:space="preserve">ЗАО «Павловская МТС» трактор МТЗ 8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Княжев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-48 ФГКУ «1 ОФПС по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-64-7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.АЦ 7/40 «43118»</w:t>
            </w:r>
          </w:p>
          <w:p>
            <w:pPr>
              <w:pStyle w:val="Normal"/>
              <w:rPr/>
            </w:pPr>
            <w:r>
              <w:rPr/>
              <w:t>маш.АЦ 5/40 «431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.АЦ 7/40 «43118» маш.АЦ 5/40 «431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Павловская МТС» трактор МТЗ 8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Гаврильские Сад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-48 ФГКУ «1 ОФПС по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-64-7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.АЦ 7/40 «43118»</w:t>
            </w:r>
          </w:p>
          <w:p>
            <w:pPr>
              <w:pStyle w:val="Normal"/>
              <w:rPr/>
            </w:pPr>
            <w:r>
              <w:rPr/>
              <w:t>маш.АЦ 5/40 «431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.АЦ 7/40 «43118» маш.АЦ 5/40 «431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Павловская МТС» трактор МТЗ 82, </w:t>
            </w:r>
          </w:p>
        </w:tc>
      </w:tr>
      <w:tr>
        <w:trPr>
          <w:trHeight w:val="1324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Преображен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-48 ФГКУ «1 ОФПС по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4-7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.АЦ 7/40 «43118»</w:t>
            </w:r>
          </w:p>
          <w:p>
            <w:pPr>
              <w:pStyle w:val="Normal"/>
              <w:rPr/>
            </w:pPr>
            <w:r>
              <w:rPr/>
              <w:t>маш.АЦ 5/40 «431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.АЦ 7/40 «43118» маш.АЦ 5/40 «43114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/>
      </w:pPr>
      <w:r>
        <w:rPr>
          <w:color w:val="333333"/>
          <w:sz w:val="26"/>
          <w:szCs w:val="26"/>
        </w:rPr>
        <w:t>Приложение №2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от 15.06.2015 г.  № 28  </w:t>
      </w:r>
    </w:p>
    <w:p>
      <w:pPr>
        <w:pStyle w:val="Normal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ЛОЖЕНИЕ О ПОРЯДОКЕ </w:t>
      </w:r>
    </w:p>
    <w:p>
      <w:pPr>
        <w:pStyle w:val="Normal"/>
        <w:ind w:firstLine="709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ПРИВЛЕЧЕНИЯ СИЛ И СРЕДСТВ ПОЖАРНОЙ ОХРАНЫ ДЛЯ ТУШЕНИЯ ПОЖАРОВ И ПРОВЕДЕНИЯ АВАРИЙНО-СПАСАТЕЛЬНЫХ РАБОТ НА ТЕРРИТОРИИ </w:t>
      </w:r>
    </w:p>
    <w:p>
      <w:pPr>
        <w:pStyle w:val="Normal"/>
        <w:ind w:firstLine="709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ЕЛИЗАВЕТОВСКОГО  СЕЛЬСКОГО ПОСЕЛЕНИЯ 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Style w:val="StrongEmphasis"/>
          <w:color w:val="333333"/>
          <w:sz w:val="26"/>
          <w:szCs w:val="26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1. Настоящий Порядок распространяется на организацию тушения пожаров и проведение аварийно-спасательных работ. Тушение пожаров представляет собой действия, направленные на спасение людей и имущества при ликвидации пожаро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 Проведение аварийно-спасательных работ, осуществляемых пожарной охраной, представляет собой действия по спасению людей и имущества и (или) доведение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3. Настоящий Порядок охватывает подразделения пожарной охраны, а также технику (с персоналом) организаций независимо от форм собственности, способную оказывать помощь в ликвидации пожаров и проведении аварийно-спасательных работ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 Силы пожарной охраны на территории сельское поселение составляют сотрудники (работники) пожарной части ПЧ-48</w:t>
      </w:r>
      <w:r>
        <w:rPr/>
        <w:t xml:space="preserve">  по охране Павловского района ФГКУ «1 ОФПС по Воронежской области»</w:t>
      </w:r>
      <w:r>
        <w:rPr>
          <w:color w:val="333333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5. Средства пожарной охраны составляют пожарная техника, средства связи, огнетушащие вещества, находящиеся на вооружении в подразделениях пожарной охраны, а также приспособленная для целей пожаротушения вспомогательная техника организаций независимо от форм собственности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 Использование сил и средств пожарной охраны не по прямому назначению запрещаетс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действиям по предупреждению и (или) ликвидации социально-политических межнациональных конфликтов и массовых беспорядков пожарная охрана не привлекаетс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7. Руководители организаций обязаны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едоставлять при длительном тушении пожаров на территориях организаций необходимые силы и сре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- обеспечивать доступ должностным лицам пожарной охраны при осуществлении ими служебных обязанностей на территории: зданий, сооружений и иных объектах организаций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2. Порядок привлечения сил и средств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2.1. Выезд подразделений пожарной охраны на тушение пожаров и проведение аварийно-спасательных работ осуществляется в безусловном порядке, согласно расписанию выездов и (или) плану привлечения сил и средст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езд подразделений пожарной охраны и аварийно-спасательных формирований производится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поступлении заявки о пожаре по телефону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поступлении заявки о пожаре в устной форме (постовому у фасада пожарного подразделения)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 внешним признакам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Для приема сообщений о пожарах и чрезвычайных ситуациях в телефонных сетях сельского поселения устанавливается единый номер – 01, 112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-64-76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Взаимодействие подразделений пожарной охраны с аварийными и специальными службами, организациями при тушении пожаров осуществляется на основе совместных соглашений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3. Тушение пожаров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 При тушении пожаров и проведении аварийно-спасательных работ подразделениями пожарной охраны производятся необходимые действия по обеспечению безопасности людей, спасению имущества, в том числе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никновение в места распространения (возможного распространения) опасных факторов пожаров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эвакуация с мест пожаров людей и имуществ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Для тушения пожаров пожарными автомобилями и приспособленной для целей пожаротушения вспомогательной техникой используются все источники водоснабжения независимо от форм собственности и назначения, на безвозмездной основ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 Непосредственное руководство тушением пожаров осуществляется прибывшим на пожар старшим оперативным должностным лицом пожарной охраны (руководителем тушения пожара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4. Руководитель тушения пожара отвечает за выполнение задачи, за безопасность личного состава пожарной охраны, участвующего в тушении пожара, привлеченных к тушению пожара сил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5. Руководитель тушения пожара устанавливает границы территории, на которой осуществляются действия по тушению пожара, порядок и особенности боевых действий, а также принимает решения о спасении людей, имущества при пожар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6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8. Сотрудники (работники) пожарной охраны, иные участники тушения пожара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937885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user</dc:creator>
  <dc:description/>
  <cp:keywords/>
  <dc:language>en-US</dc:language>
  <cp:lastModifiedBy>User</cp:lastModifiedBy>
  <cp:lastPrinted>2015-06-15T10:27:00Z</cp:lastPrinted>
  <dcterms:modified xsi:type="dcterms:W3CDTF">2017-04-28T05:34:00Z</dcterms:modified>
  <cp:revision>6</cp:revision>
  <dc:subject/>
  <dc:title>ГЛАВА ЛОСЕВСКОГО СЕЛЬСКОГО ПОСЕЛЕНИЯ ПАВЛОВСКОГО МУНИЦИПАЛЬНОГО РАЙОНА ВОРОНЕЖСКОЙ ОБЛАСТИ</dc:title>
</cp:coreProperties>
</file>