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25.12.2013   №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Елизаветовка</w:t>
      </w:r>
    </w:p>
    <w:p>
      <w:pPr>
        <w:pStyle w:val="Normal"/>
        <w:ind w:right="45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20" w:hanging="0"/>
        <w:jc w:val="both"/>
        <w:rPr>
          <w:szCs w:val="28"/>
        </w:rPr>
      </w:pPr>
      <w:r>
        <w:rPr>
          <w:szCs w:val="28"/>
        </w:rPr>
        <w:t>Об организационно - правовом, финансовом, материально техническом                    обеспечении первичных мер               пожарной безопасности в границах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ых законов от 21.12.1994 № 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поселения администрация Елизаветовск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ое Положение об организационно – правовом, финансовом и материально – техническом обеспечении первичных мер пожарной безопасности на территории Елизавето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ы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25729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keepLines/>
        <w:ind w:firstLine="439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к постановлению администрации </w:t>
      </w:r>
    </w:p>
    <w:p>
      <w:pPr>
        <w:pStyle w:val="Normal"/>
        <w:keepNext w:val="true"/>
        <w:keepLines/>
        <w:ind w:firstLine="4395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Елизаветовского  сельского поселения </w:t>
      </w:r>
    </w:p>
    <w:p>
      <w:pPr>
        <w:pStyle w:val="Normal"/>
        <w:keepNext w:val="true"/>
        <w:keepLines/>
        <w:ind w:firstLine="4395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от 25.12.  2013   №91</w:t>
      </w:r>
    </w:p>
    <w:p>
      <w:pPr>
        <w:pStyle w:val="Normal"/>
        <w:keepNext w:val="true"/>
        <w:keepLines/>
        <w:ind w:firstLine="4395"/>
        <w:rPr>
          <w:color w:val="000000"/>
          <w:sz w:val="26"/>
          <w:szCs w:val="28"/>
          <w:u w:val="single"/>
        </w:rPr>
      </w:pPr>
      <w:r>
        <w:rPr>
          <w:color w:val="000000"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онно-правовом, финансовом и материально-техническом обеспечении первичных мер пожарной безопасности на                               территории  Елизаветовского сельского  посел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 Елизаветовского сельского  поселения Павловского муниципального района Воронежской 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Обеспечение первичных мер пожарной безопасности на территории  поселение относится к вопросам местного знач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Cs w:val="28"/>
        </w:rPr>
        <w:t>Организационно-правовое обеспечение первичных мер пожарной безопасности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рганизационно-правовое обеспечение первичных мер пожарной безопасности на территории поселения предусматрив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разработку и осуществление мероприятий по обеспечению пожарной безопасности  индивидуальных  жилых домов  на территории  поселения и объектов муниципальной собствен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ключение мероприятий по обеспечению пожарной безопасности в планы и программы развития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ind w:firstLine="709"/>
        <w:jc w:val="both"/>
        <w:rPr/>
      </w:pPr>
      <w:r>
        <w:rPr>
          <w:szCs w:val="28"/>
        </w:rPr>
        <w:t>-  установление плана привлечения сил и средств для тушения пожаров и проведения аварийно-спасательных работ на территории 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установление особого противопожарного режима на территории  населенных пунктов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установление на время особого противопожарного режима дополнительных требований пожарной безопас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изацию работы комиссии администрации Елизаветовского сельского поселения по вопросам предупреждения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атериально-техническое обеспечение первичных мер пожарной безопасности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Материально-техническое обеспечение первичных мер пожарной безопасности предусматривает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Материально-техническое обеспечение первичных мер пожарной безопасности осуществляется в порядке и по нормам, установленных  требованиями Постановлений и распоряжений  Российской Федерации, Правительства Воронежской области и  администрации Елизаветовского сельского поселения Павловского муниципального  района 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Финансовое обеспечение первичных мер пожарной безопасности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Финансовое обеспечение первичных мер пожарной безопасности на территории поселения в соответствии с Федеральным законом от 21.12.1994  № 69-ФЗ «О пожарной безопасности» является расходным обязательством поселения. В пределах средств, предусмотренных решением Совета народных депутатов  о бюджете на соответствующий финансовый год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 финансирование расходов на приобретение и монтаж пожарной сигнализации, систем автоматического пожаротушения, первичных средств пожаротушения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проведение огнезащитной обработки деревянных и металлических несущих конструкций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 закупку пожарно-технической продукци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 разработку и организацию выполнения целевых программ по обеспечению пожарной безопасност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 приобретение аварийно-спасательного имущества и техники, организацию противопожарной пропаганды и обучение мерам пожарной безопасности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финансовое и материально – технического обеспечения деятельности добровольной пожарной охраны.</w:t>
      </w:r>
    </w:p>
    <w:p>
      <w:pPr>
        <w:pStyle w:val="Normal"/>
        <w:keepNext w:val="true"/>
        <w:keepLines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257290" cy="163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2:00Z</dcterms:created>
  <dc:creator>Олег</dc:creator>
  <dc:description/>
  <cp:keywords/>
  <dc:language>en-US</dc:language>
  <cp:lastModifiedBy>User</cp:lastModifiedBy>
  <cp:lastPrinted>2013-12-24T12:06:00Z</cp:lastPrinted>
  <dcterms:modified xsi:type="dcterms:W3CDTF">2017-04-28T05:49:00Z</dcterms:modified>
  <cp:revision>12</cp:revision>
  <dc:subject/>
  <dc:title> </dc:title>
</cp:coreProperties>
</file>