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0" w:hanging="0"/>
        <w:jc w:val="both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25.12.2013   №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Елизаветовка</w:t>
      </w:r>
    </w:p>
    <w:p>
      <w:pPr>
        <w:pStyle w:val="Normal"/>
        <w:ind w:right="453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 мерах по предупреждению и тушению пожаров  в населенных пунктах, на объектах сельского хозяйства и предупреждения гибели людей от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Во исполнение Федеральных законов от 06.102003 № 131-ФЗ «Об общих принципах организации местного самоуправления в РФ», от 21.12.1994 № 69-ФЗ «О пожарной безопасности», Постановления Правительства РФ от 25.04.2012 № 390 «О противопожарном режиме» и в целях повышения противопожарной безопасности населенных пунктов и объектов экономики на территории сельского поселения, администрация Елизаветовского сельского поселения Павловского муниципального района Воронежской области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екомендовать руководителям предприятий, организаций, учреждений, независимо от форм собственности, расположенных на территор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беспечить очистку территорий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На принадлежащих объектах размещать таблички  с наименованием улиц и нумерации домов на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 Провести обследование и ремонт внутренних  систем энергоснабжения и водоснабжения на территории предприятий, организаций,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    Произвести ревизию силовой и осветительной электросети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 Хранение нефтепродуктов и заправку автотранспорта в полевых условиях осуществлять на специальных площадках, очищенных от сухой травы, горячего мусора и опаханных полосой шириной не менее 6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 До начала уборки урожая со всеми задействованными в ней лицами проводить противопожарный инструктаж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 Не допускать сжигания стерни,  остатков  растительного происхождения и разведение костров на пол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территории населенных пунктов  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оздать пожароустойчивые зоны (миниральные полосы) для защиты от лесных и ландшафтных пожаров шириной не менее 6 метров путем опаш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овести ревизию и ремонтно-восстановительные работы сетей наружного  водопровода   и обеспечить их надежную эксплуатацию.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Признать утратившим силу постановление главы Елизаветовского сельского поселения Павловского муниципального района от 03.10.2006 г. № 070 О мерах по предупреждению и тушению пожаров в населенных пунктах, на объектах сельского хозяйства и предупреждения гибели людей от пожаров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625729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1134" w:top="1190" w:footer="1134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3:00Z</dcterms:created>
  <dc:creator>Ржевская</dc:creator>
  <dc:description/>
  <cp:keywords/>
  <dc:language>en-US</dc:language>
  <cp:lastModifiedBy>User</cp:lastModifiedBy>
  <cp:lastPrinted>2013-12-24T13:37:00Z</cp:lastPrinted>
  <dcterms:modified xsi:type="dcterms:W3CDTF">2017-04-28T05:49:00Z</dcterms:modified>
  <cp:revision>23</cp:revision>
  <dc:subject/>
  <dc:title/>
</cp:coreProperties>
</file>