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8.2024г №100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изаветовского сельского поселения от 29.11.2023г. №13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Елизаветовского сельского поселения администрация Елизаве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Елизаветовского сельского поселения от 29.11.2023г. №13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Елизавет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Елизавет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 А.И.Фом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Пользователь</dc:creator>
  <dc:description/>
  <cp:keywords/>
  <dc:language>en-US</dc:language>
  <cp:lastModifiedBy>User</cp:lastModifiedBy>
  <cp:lastPrinted>2024-08-05T09:50:00Z</cp:lastPrinted>
  <dcterms:modified xsi:type="dcterms:W3CDTF">2024-08-05T06:51:00Z</dcterms:modified>
  <cp:revision>10</cp:revision>
  <dc:subject/>
  <dc:title/>
</cp:coreProperties>
</file>