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26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6.08.2024   №101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Елизаветовского сельского поселения от 11.12.2023г. №14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6"/>
          <w:szCs w:val="26"/>
        </w:rPr>
        <w:t>» на территории Елизавет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Елизаветовского сельского поселения администрация Елизавет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Елизаветовского сельского поселения от 11.12.2023г. №14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6"/>
          <w:szCs w:val="26"/>
        </w:rPr>
        <w:t>» на территории Елизавет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0.1.1. Административного регламента дополнить четверт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28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Обнародовать настоящее постановление в соответствии с Положением о порядке обнародования муниципальных правовых актов Елизавет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Елизавет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Елизаветовского сельского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йона  Воронежской  области                                            А.И.Фо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2:00Z</dcterms:created>
  <dc:creator>Пользователь</dc:creator>
  <dc:description/>
  <cp:keywords/>
  <dc:language>en-US</dc:language>
  <cp:lastModifiedBy>User</cp:lastModifiedBy>
  <cp:lastPrinted>2024-08-05T09:52:00Z</cp:lastPrinted>
  <dcterms:modified xsi:type="dcterms:W3CDTF">2024-08-05T06:53:00Z</dcterms:modified>
  <cp:revision>14</cp:revision>
  <dc:subject/>
  <dc:title/>
</cp:coreProperties>
</file>