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АДМИНИСТРАЦИЯ ЕЛИЗАВЕТОВСКОГО СЕЛЬСКОГО ПОСЕЛЕНИ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РОНЕЖСКОЙ ОБЛА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от 26.09.2024г. № 1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 Елизаветовка</w:t>
      </w:r>
    </w:p>
    <w:p>
      <w:pPr>
        <w:pStyle w:val="Normal"/>
        <w:ind w:right="439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395" w:hanging="0"/>
        <w:jc w:val="both"/>
        <w:rPr/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На основании экспертного заключения Правового управления Правительства Воронежской области от 23.09.2024г. № 19-62/20-749-П на постановление администрации Елизаветовского сельского поселения Павловского муниципального района Воронежской области от 17.06.2024 №68, 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Воронежской области от 30.06.2010 №68-ОЗ «О государственном регулировании торговой деятельности на территории Воронежской области», приказом министерства предпринимательства, торговли и туризма Воронежской области от 15.01.2024 года № 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ст.9 п.10 Устава Елизаветовского сельского поселения Павловского муниципального района Воронежской области, администрация Елизаветовского сельского поселения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текстовую часть схемы размещения нестационарных торговых объектов на территории Елизаветовского сельского поселения Павловского муниципального района Воронежской области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змещения нестационарных торговых объектов на территории Елизаветовского сельского поселения Павловского муниципального района Воронежской области согласно приложению №2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сроком на 5 ле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Елизаветовского сельского поселения Павловского муниципального района Воронежской области от 17.06.2024 №68</w:t>
      </w:r>
      <w:r>
        <w:rPr>
          <w:sz w:val="28"/>
          <w:szCs w:val="28"/>
        </w:rPr>
        <w:t xml:space="preserve"> «</w:t>
      </w:r>
      <w:r>
        <w:rPr>
          <w:sz w:val="26"/>
          <w:szCs w:val="26"/>
        </w:rPr>
        <w:t>Об утверждении схемы размещения нестационарных торговых объектов на территории Елизаветовского сельского поселения Павлов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  <w:tab/>
        <w:tab/>
        <w:tab/>
        <w:tab/>
        <w:tab/>
        <w:tab/>
        <w:tab/>
        <w:tab/>
        <w:t xml:space="preserve">         А.И.Фомин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rPr/>
      </w:pPr>
      <w:r>
        <w:rPr/>
        <w:t>Приложение №1</w:t>
      </w:r>
    </w:p>
    <w:p>
      <w:pPr>
        <w:pStyle w:val="Normal"/>
        <w:ind w:left="10632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/>
      </w:pPr>
      <w:r>
        <w:rPr/>
        <w:t>Елизаветовского сельского поселения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/>
      </w:pPr>
      <w:r>
        <w:rPr/>
        <w:t>от 26.09.2024 № 112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овая часть схемы</w:t>
      </w:r>
    </w:p>
    <w:p>
      <w:pPr>
        <w:pStyle w:val="Normal"/>
        <w:jc w:val="center"/>
        <w:rPr/>
      </w:pPr>
      <w:r>
        <w:rPr>
          <w:b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b/>
        </w:rPr>
        <w:t>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64"/>
        <w:gridCol w:w="1418"/>
        <w:gridCol w:w="1589"/>
        <w:gridCol w:w="1984"/>
        <w:gridCol w:w="2415"/>
        <w:gridCol w:w="2335"/>
      </w:tblGrid>
      <w:tr>
        <w:trPr>
          <w:trHeight w:val="23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 номер нестационарного торгового объек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нестационарного торгового объекта (адресный ориентир места размещения нестационарного торгового 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места размещения нестационарного торгового объ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нестационарного торгового объекта</w:t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размещения нестационарного торгового объекта (сезонно, круглогодично и др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 нестационарного торгового объек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б использовании нестационарных торговых объектов субъектами малого и среднего предпринимательства, физическими лицами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с. Елизаветовка, примерно 30 метров от дома №41 по пр. Революции по направлению на северо-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both"/>
              <w:rPr>
                <w:sz w:val="18"/>
                <w:szCs w:val="18"/>
              </w:rPr>
            </w:pPr>
            <w:r>
              <w:rPr/>
              <w:t>с. Елизаветовка, примерно 30 метров от дома № 35 по пр. Революции, по направлению на во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орговый объ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/>
              <w:t>с. Елизаветовка, примерно в 30 метрах по ул. Советская от дома 25 по направлению на северо-во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с. Преображенка примерно в 20 метрах от дома №32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о направлению на северо-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орговый объ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овольстве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/>
              <w:t>с. Гаврильские Сады примерно в 3 метрах от дома №50 по направлению на северо-запа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/>
            </w:pPr>
            <w:r>
              <w:rPr/>
              <w:t>.с. Гаврильские Сады примерно в 3 метрах от дома №117 по направлению на северо-за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орговый объ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овольстве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>Приложение №2</w:t>
      </w:r>
    </w:p>
    <w:p>
      <w:pPr>
        <w:pStyle w:val="Normal"/>
        <w:ind w:left="5670" w:hanging="0"/>
        <w:jc w:val="both"/>
        <w:rPr/>
      </w:pPr>
      <w:r>
        <w:rPr>
          <w:lang w:val="en-US" w:eastAsia="en-US"/>
        </w:rPr>
        <w:t>к постановлению администарц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от 26.09.2024г № 112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Схема №1 размещения нестационарных торговых объектов на территор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Карта – схема части Елизаветовского сельского посе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13335</wp:posOffset>
            </wp:positionV>
            <wp:extent cx="593407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Схема №2 размещения нестационарных торговых объектов на территор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Карта – схема части Елизаветовского сельского поселения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985</wp:posOffset>
            </wp:positionH>
            <wp:positionV relativeFrom="paragraph">
              <wp:posOffset>104140</wp:posOffset>
            </wp:positionV>
            <wp:extent cx="5934075" cy="419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Схема №3 размещения нестационарных торговых объектов на территор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Елизавет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9135</wp:posOffset>
            </wp:positionH>
            <wp:positionV relativeFrom="paragraph">
              <wp:posOffset>3810</wp:posOffset>
            </wp:positionV>
            <wp:extent cx="5934075" cy="4067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ind w:left="567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Схема №4 размещения нестационарных торговых объектов на территор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Карта – схема части Елизаветовского сельского поселения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010</wp:posOffset>
            </wp:positionH>
            <wp:positionV relativeFrom="paragraph">
              <wp:posOffset>166370</wp:posOffset>
            </wp:positionV>
            <wp:extent cx="5934075" cy="5543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Схема №5 размещения нестационарных торговых объектов на территор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Карта – схема части Елизаветовского сельского посе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9585</wp:posOffset>
            </wp:positionH>
            <wp:positionV relativeFrom="paragraph">
              <wp:posOffset>12700</wp:posOffset>
            </wp:positionV>
            <wp:extent cx="5934075" cy="554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w:br w:type="page"/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Схема №6 размещения нестационарных торговых объектов на территор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Карта – схема части Елизаветовского сельского поселения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6260</wp:posOffset>
            </wp:positionH>
            <wp:positionV relativeFrom="paragraph">
              <wp:posOffset>83820</wp:posOffset>
            </wp:positionV>
            <wp:extent cx="5934075" cy="7762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6:00Z</dcterms:created>
  <dc:creator>администрация</dc:creator>
  <dc:description/>
  <cp:keywords/>
  <dc:language>en-US</dc:language>
  <cp:lastModifiedBy>User</cp:lastModifiedBy>
  <cp:lastPrinted>2024-09-26T08:57:00Z</cp:lastPrinted>
  <dcterms:modified xsi:type="dcterms:W3CDTF">2024-09-27T06:13:00Z</dcterms:modified>
  <cp:revision>4</cp:revision>
  <dc:subject/>
  <dc:title/>
</cp:coreProperties>
</file>