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ind w:left="-426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ЕЛИЗАВЕТОВСКОГО СЕЛЬСКОГО ПОСЕЛЕНИЯ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33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0.10.2024   №127</w:t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968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О внесении изменений в постановление администрации Елизаветовского сельского поселения от 29.11.2023г. №130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Елизаветовского сельского поселения Павловского муниципального района Воронежской области»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Уставом Елизаветовского сельского поселения Павловского муниципального района Воронежской области администрация Елизаветовского сельского поселения Павл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1. </w:t>
      </w:r>
      <w:r>
        <w:rPr>
          <w:sz w:val="26"/>
          <w:szCs w:val="26"/>
        </w:rPr>
        <w:t>Внести в Приложение к постановлению администрации Елизаветовского сельского поселения от 29.11.2023г. №130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Елизаветовского сельского поселения Павловского муниципального района Воронежской области» (далее -  Административный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ункт 6 Раздела II дополнить новым подпунктом 6.4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6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Par2"/>
      <w:bookmarkEnd w:id="0"/>
      <w:r>
        <w:rPr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3.12, 24.6, 25.6, 26.5 Раздела III настоящего Административного регламента.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одпункт 21.9, подпункт 21.13 дополнить новым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6"/>
            <w:szCs w:val="26"/>
          </w:rPr>
          <w:t>статьей 11</w:t>
        </w:r>
      </w:hyperlink>
      <w:r>
        <w:rPr>
          <w:sz w:val="26"/>
          <w:szCs w:val="26"/>
        </w:rPr>
        <w:t xml:space="preserve"> указанного Федерального закона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33, пункте 35 Раздела V слово «департамент» заменить словом «министерств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3213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Елизаветовского сельского поселения Павловского муниципального района Воронежской обла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Фомин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397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strike w:val="false"/>
      <w:dstrike w:val="false"/>
      <w:u w:val="none"/>
    </w:rPr>
  </w:style>
  <w:style w:type="character" w:styleId="WW8Num11z1">
    <w:name w:val="WW8Num11z1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48:00Z</dcterms:created>
  <dc:creator>Приемная</dc:creator>
  <dc:description/>
  <dc:language>en-US</dc:language>
  <cp:lastModifiedBy>User</cp:lastModifiedBy>
  <cp:lastPrinted>2024-10-10T13:47:00Z</cp:lastPrinted>
  <dcterms:modified xsi:type="dcterms:W3CDTF">2024-10-10T10:48:00Z</dcterms:modified>
  <cp:revision>2</cp:revision>
  <dc:subject/>
  <dc:title>ПРОЕКТ</dc:title>
</cp:coreProperties>
</file>