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426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6"/>
          <w:szCs w:val="26"/>
        </w:rPr>
        <w:t>АДМИНИСТРАЦИЯ ЕЛИЗАВЕТОВСКОГО СЕЛЬСКОГО ПОСЕЛЕНИЯ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10.2024   №130</w:t>
      </w:r>
    </w:p>
    <w:p>
      <w:pPr>
        <w:pStyle w:val="Style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. Елизаветов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Елизаветовского сельского поселения от 04.12.2023г. №137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Елизаветовского сельского поселения Павлов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Елизаветовского сельского поселения Павловского муниципального района Воронежской области администрация Елизаветовского сельского поселения Павловского муниципального района Воронежской области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Елизаветовского сельского поселения от 04.12.2023г. №137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Елизавет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унк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2.2 пункта 22.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унктах 37, 39 Административного регламента слово «департамент» заменить словом «министерств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Фомин</w:t>
            </w:r>
          </w:p>
        </w:tc>
      </w:tr>
    </w:tbl>
    <w:p>
      <w:pPr>
        <w:pStyle w:val="Normal"/>
        <w:ind w:left="510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color w:val="1F497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3"/>
    <w:qFormat/>
    <w:rPr/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20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1:00Z</dcterms:created>
  <dc:creator>ГЛУХОВА Маргарита Владимировна</dc:creator>
  <dc:description/>
  <dc:language>en-US</dc:language>
  <cp:lastModifiedBy>User</cp:lastModifiedBy>
  <cp:lastPrinted>2024-10-10T14:11:00Z</cp:lastPrinted>
  <dcterms:modified xsi:type="dcterms:W3CDTF">2024-10-10T11:11:00Z</dcterms:modified>
  <cp:revision>2</cp:revision>
  <dc:subject/>
  <dc:title/>
</cp:coreProperties>
</file>