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6.11.2024г. №1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Елизаветовского сельского поселения от 06.11.2012г. №106 «Об утверждении перечня автомобильных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Федеральными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Елизаветовского сельского  посе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1.Внести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лизаветовского сельского поселения от 16.10.2024г. №135 « О внесении изменений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</w:t>
      </w:r>
      <w:r>
        <w:rPr>
          <w:color w:val="000000"/>
          <w:sz w:val="26"/>
          <w:szCs w:val="26"/>
        </w:rPr>
        <w:t xml:space="preserve"> сельского поселения,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tbl>
            <w:tblPr>
              <w:tblW w:w="11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1618"/>
            </w:tblGrid>
            <w:tr>
              <w:trPr>
                <w:trHeight w:val="69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452" w:right="-2525" w:firstLine="1624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А.И.Фомин</w:t>
      </w:r>
    </w:p>
    <w:p>
      <w:pPr>
        <w:pStyle w:val="Style18"/>
        <w:ind w:firstLine="893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18"/>
        <w:ind w:firstLine="89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Style18"/>
        <w:ind w:firstLine="89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изаветовского сельского поселения</w:t>
      </w:r>
    </w:p>
    <w:p>
      <w:pPr>
        <w:pStyle w:val="Style18"/>
        <w:ind w:firstLine="89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ского муниципального района</w:t>
      </w:r>
    </w:p>
    <w:p>
      <w:pPr>
        <w:pStyle w:val="Style18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11. 2024 г. №183</w:t>
      </w:r>
    </w:p>
    <w:tbl>
      <w:tblPr>
        <w:tblW w:w="15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1417"/>
        <w:gridCol w:w="1134"/>
        <w:gridCol w:w="1334"/>
        <w:gridCol w:w="993"/>
        <w:gridCol w:w="992"/>
        <w:gridCol w:w="992"/>
        <w:gridCol w:w="851"/>
        <w:gridCol w:w="992"/>
        <w:gridCol w:w="850"/>
        <w:gridCol w:w="851"/>
        <w:gridCol w:w="850"/>
        <w:gridCol w:w="993"/>
        <w:gridCol w:w="1013"/>
      </w:tblGrid>
      <w:tr>
        <w:trPr>
          <w:trHeight w:val="360" w:hRule="atLeast"/>
        </w:trPr>
        <w:tc>
          <w:tcPr>
            <w:tcW w:w="143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4391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втомобильных дорог общего пользования местного значения Елизаветовского сельского поселения   Павловского муниципального района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4391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№ </w:t>
            </w:r>
            <w:r>
              <w:rPr>
                <w:color w:val="2D2D2D"/>
              </w:rPr>
              <w:t>п/п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Идентификационный номер автомобильной дороги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color w:val="2D2D2D"/>
              </w:rPr>
            </w:pPr>
            <w:r>
              <w:rPr>
                <w:color w:val="2D2D2D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Категория автомобильной дороги 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Класс автомобильной доро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араметры элементов автомобильной дорог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, км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общее число полос движения, ш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ширина полосы движения, 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ширина обочины (не менее          1 м), 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 том числ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асфальтовое покры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ширина              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щебеночное покрыт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ширина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грунтовое покрытие        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 м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 </w:t>
            </w:r>
          </w:p>
        </w:tc>
        <w:tc>
          <w:tcPr>
            <w:tcW w:w="137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C4C4C"/>
              </w:rPr>
            </w:pPr>
            <w:r>
              <w:rPr>
                <w:b/>
                <w:bCs/>
                <w:color w:val="4C4C4C"/>
              </w:rPr>
              <w:t>Елизаветовское сельское посе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лизаветовка</w:t>
            </w:r>
          </w:p>
        </w:tc>
      </w:tr>
      <w:tr>
        <w:trPr>
          <w:trHeight w:val="11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20 ОП МП -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5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20 ОП МП 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аршала Жу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33 820 ОП МП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лне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 820 ОП МП-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8 М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Шишкар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233820ОП МП-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30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ток №1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улица 30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ток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30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ток №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30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ток №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2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Вороши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теп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еве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воб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осмонав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их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еул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ток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 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Переул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ток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 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няж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о Княж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ычная автомоби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еображ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еображ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еображ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еображ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еображ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Гаврильские Са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с. Елизаве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с. Княж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с. Преображ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с. Гаврильские Са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сельскому по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360"/>
      </w:tblGrid>
      <w:tr>
        <w:trPr>
          <w:trHeight w:val="108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8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А.И.Фомин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6:00Z</dcterms:created>
  <dc:creator>nvkonovalova</dc:creator>
  <dc:description/>
  <dc:language>en-US</dc:language>
  <cp:lastModifiedBy>User</cp:lastModifiedBy>
  <cp:lastPrinted>2024-11-06T11:05:00Z</cp:lastPrinted>
  <dcterms:modified xsi:type="dcterms:W3CDTF">2024-11-06T08:06:00Z</dcterms:modified>
  <cp:revision>2</cp:revision>
  <dc:subject/>
  <dc:title/>
</cp:coreProperties>
</file>