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ВЛОВСКОГО МУНИЦИПАЛЬНОГО РАЙОН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РОНЕЖСКОЙ ОБЛАСТ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678" w:leader="none"/>
        </w:tabs>
        <w:ind w:right="4252" w:hanging="0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от 15.11.2024 г. № 187</w:t>
      </w:r>
    </w:p>
    <w:p>
      <w:pPr>
        <w:pStyle w:val="Normal"/>
        <w:autoSpaceDE w:val="false"/>
        <w:jc w:val="both"/>
        <w:rPr/>
      </w:pPr>
      <w:r>
        <w:rPr/>
        <w:t>с. Елизавет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110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вопросу «О проекте решения Совета  народных депутатов Елизаветовского сельского поселения «Об утверждении бюджета Елизаветовского сельского поселения на 2025 год и плановый период 2026 и 2027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п.2 ст.26, ст. ст. 51,52 Устава Елизаветовского сельского поселения Павловского муниципального района Воронежской области, Положением о бюджетном процессе в Елизаветовском сельском поселении Павловского муниципального района Воронежской области утвержденным решением Совета народных депутатов Елизаветовского сельского поселения от 15.08.2014 г. № 267, Положением о порядке организации и проведения публичных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лушаний</w:t>
      </w:r>
      <w:r>
        <w:rPr>
          <w:color w:val="000000"/>
          <w:sz w:val="26"/>
          <w:szCs w:val="26"/>
        </w:rPr>
        <w:t xml:space="preserve"> и общественных обсуждений</w:t>
      </w:r>
      <w:r>
        <w:rPr>
          <w:sz w:val="26"/>
          <w:szCs w:val="26"/>
        </w:rPr>
        <w:t xml:space="preserve"> в Елизаветовском сельском поселении, утвержденным решением Совета народных депутатов Елизаветовского сельского поселения от 28.06.2018 г. № 212, администрация Елизаветовского сельского поселения администрация Елизавет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Главному специалисту администрации Беляевой М.В. обнародовать до 1 декабря 2024 года проект решения Совета народных депутатов Елизаветовского сельского поселения «Об утверждении бюджета Елизаветовского сельского поселения на 2025 год и плановый период 2026 и 2027 годов» для всенародного обсу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значить проведение публичных слушаний по вопросу «О проекте решения Совета народных депутатов Елизаветовского сельского поселения «Об утверждении бюджета Елизаветовского сельского поселения на 2025 год и плановый период 2026 и 2027 годов» на 13 декабря 2024 года в 15-00 в администрации Елизавет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оручить подготовку и проведение публичных слушаний с соблюдением процедуры их проведения комиссии в состав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еляева Марина Викторовна – главный специалист администрации Елизаветовского сельского 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денко Юлия Витальевна – депутат Совета народных депутатов Елизавет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ростелева Ирина Викторовна – старший инспектор администрации Елизавет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оряинов Сергей Михайлович – зам. председателя Совета народных депутатов Елизаветовского сельского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ыбальченко Татьяна Яковлевна – депутат Совета народных депутатов Елизаветов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rPr/>
            </w:pPr>
            <w:r>
              <w:rPr>
                <w:rStyle w:val="Style13"/>
                <w:color w:val="000000"/>
                <w:sz w:val="26"/>
                <w:szCs w:val="26"/>
                <w:lang w:val="ru-RU" w:eastAsia="ru-RU"/>
              </w:rPr>
              <w:t xml:space="preserve">Глава Елизаветовского сельского поселения 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rPr/>
            </w:pPr>
            <w:r>
              <w:rPr>
                <w:rStyle w:val="Style13"/>
                <w:color w:val="000000"/>
                <w:sz w:val="26"/>
                <w:szCs w:val="26"/>
                <w:lang w:val="ru-RU" w:eastAsia="ru-RU"/>
              </w:rPr>
              <w:t>Павлов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rPr>
                <w:rStyle w:val="Style13"/>
                <w:color w:val="000000"/>
                <w:szCs w:val="28"/>
                <w:lang w:val="ru-RU" w:eastAsia="ru-RU"/>
              </w:rPr>
            </w:pPr>
            <w:r>
              <w:rPr>
                <w:rStyle w:val="Style13"/>
                <w:color w:val="000000"/>
                <w:sz w:val="26"/>
                <w:szCs w:val="26"/>
                <w:lang w:val="ru-RU" w:eastAsia="ru-RU"/>
              </w:rPr>
              <w:t>Воронежской област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jc w:val="right"/>
              <w:rPr>
                <w:rStyle w:val="Style13"/>
                <w:color w:val="000000"/>
                <w:szCs w:val="28"/>
                <w:lang w:val="ru-RU" w:eastAsia="ru-RU"/>
              </w:rPr>
            </w:pPr>
            <w:r>
              <w:rPr>
                <w:rStyle w:val="Style13"/>
                <w:color w:val="000000"/>
                <w:sz w:val="26"/>
                <w:szCs w:val="26"/>
                <w:lang w:val="ru-RU" w:eastAsia="ru-RU"/>
              </w:rPr>
              <w:t>А.И.Фомин</w:t>
            </w:r>
          </w:p>
        </w:tc>
      </w:tr>
    </w:tbl>
    <w:p>
      <w:pPr>
        <w:pStyle w:val="Normal"/>
        <w:rPr>
          <w:rStyle w:val="Style13"/>
          <w:color w:val="000000"/>
          <w:sz w:val="26"/>
          <w:szCs w:val="26"/>
          <w:lang w:val="ru-RU"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58:00Z</dcterms:created>
  <dc:creator>Администрация</dc:creator>
  <dc:description/>
  <cp:keywords/>
  <dc:language>en-US</dc:language>
  <cp:lastModifiedBy>User</cp:lastModifiedBy>
  <cp:lastPrinted>2024-11-20T09:44:00Z</cp:lastPrinted>
  <dcterms:modified xsi:type="dcterms:W3CDTF">2024-11-20T06:46:00Z</dcterms:modified>
  <cp:revision>6</cp:revision>
  <dc:subject/>
  <dc:title/>
</cp:coreProperties>
</file>