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2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9.02.2024   № 18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Елизаветовского сельского поселения от 04.12.2023г. №13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Елизавет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о правового акта органа местного самоуправления Елизаветовского сельского поселения в соответствие с действующим законодательством, администрация Елизавет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Елизаветовского сельского поселения от 04.12.2023г. №13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Елизавет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одпункт 1.4. пункта 1 Административного регламента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4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 </w:t>
      </w:r>
      <w:r>
        <w:rPr>
          <w:rFonts w:cs="Times New Roman" w:ascii="Times New Roman" w:hAnsi="Times New Roman"/>
          <w:sz w:val="26"/>
          <w:szCs w:val="26"/>
          <w:u w:val="single"/>
        </w:rPr>
        <w:t>(редакция вступает в силу с 01.04.2024)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Елизаветовского сельского поселения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    А.И.Фом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005&amp;dst=100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20:00Z</dcterms:created>
  <dc:creator>Пользователь</dc:creator>
  <dc:description/>
  <dc:language>en-US</dc:language>
  <cp:lastModifiedBy>User</cp:lastModifiedBy>
  <cp:lastPrinted>2024-02-27T08:18:00Z</cp:lastPrinted>
  <dcterms:modified xsi:type="dcterms:W3CDTF">2024-02-27T05:20:00Z</dcterms:modified>
  <cp:revision>2</cp:revision>
  <dc:subject/>
  <dc:title/>
</cp:coreProperties>
</file>