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АДМИНИСТРАЦИЯ ЕЛИЗАВЕТО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8"/>
          <w:szCs w:val="28"/>
          <w:lang w:val="en-US"/>
        </w:rPr>
      </w:pPr>
      <w:r>
        <w:rPr>
          <w:rStyle w:val="S2"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  <w:u w:val="single"/>
        </w:rPr>
      </w:pPr>
      <w:r>
        <w:rPr>
          <w:rStyle w:val="S3"/>
          <w:color w:val="000000"/>
          <w:sz w:val="26"/>
          <w:szCs w:val="26"/>
          <w:u w:val="single"/>
        </w:rPr>
        <w:t>от 01.04.2024 года</w:t>
      </w:r>
      <w:r>
        <w:rPr>
          <w:rStyle w:val="Appleconvertedspace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№ 48</w:t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Елизавет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мероприятий,                                                                           проводимых на территории Елизаветовского                                                                         сельского поселения  при установлении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ительством Воронежской  области 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го противопожарного режима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28.03.2024 года № 200 «Об установлении особого противопожарного режима на территории Воронежской области», </w:t>
      </w:r>
      <w:r>
        <w:rPr>
          <w:sz w:val="26"/>
          <w:szCs w:val="26"/>
        </w:rPr>
        <w:t>а также с целью предотвращения возникновения сложной пожароопасной ситуации, связанной с природными пожарами администрация Елизаветов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Усилить охрану объектов, непосредственно обеспечивающих жизнедеятельность населения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Организовать при необходимости эвакуацию населения из зоны пожара в безопасную 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Рекомендовать ЗАО «Павловская МТС»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ей объектов, расположенных на территории Елизавет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ародовать настоящее постановление в соответствии с Положением о порядке обнародования муниципальных правовых актов Елизаветовского 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ConsPlus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постановления оставляю за собой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Глава Елизаветовского сельского поселения Павловского муниципального района                                                           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.И.Фомин                           </w:t>
            </w:r>
          </w:p>
        </w:tc>
      </w:tr>
    </w:tbl>
    <w:p>
      <w:pPr>
        <w:pStyle w:val="P10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2:00Z</dcterms:created>
  <dc:creator>User</dc:creator>
  <dc:description/>
  <cp:keywords/>
  <dc:language>en-US</dc:language>
  <cp:lastModifiedBy>User</cp:lastModifiedBy>
  <cp:lastPrinted>2024-04-02T10:40:00Z</cp:lastPrinted>
  <dcterms:modified xsi:type="dcterms:W3CDTF">2024-04-02T07:40:00Z</dcterms:modified>
  <cp:revision>4</cp:revision>
  <dc:subject/>
  <dc:title>АДМИНИСТРАЦИЯ</dc:title>
</cp:coreProperties>
</file>