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26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6.08.2024г. №99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Елизаветовского сельского поселения от 04.12.2023г. №136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Елизавет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Елизаветовского сельского поселения администрация Елизавет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Елизаветовского сельского поселения от 04.12.2023г. №136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Елизавет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Елизавет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Елизаве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        Елизаветовского       сельского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А.И.Фо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7:00Z</dcterms:created>
  <dc:creator>Пользователь</dc:creator>
  <dc:description/>
  <cp:keywords/>
  <dc:language>en-US</dc:language>
  <cp:lastModifiedBy>User</cp:lastModifiedBy>
  <cp:lastPrinted>2024-08-05T08:51:00Z</cp:lastPrinted>
  <dcterms:modified xsi:type="dcterms:W3CDTF">2024-08-05T05:51:00Z</dcterms:modified>
  <cp:revision>5</cp:revision>
  <dc:subject/>
  <dc:title/>
</cp:coreProperties>
</file>