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  <w:spacing w:val="40"/>
          <w:sz w:val="32"/>
          <w:szCs w:val="32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  <w:u w:val="single"/>
        </w:rPr>
        <w:t xml:space="preserve">От 29.01.2024 г. №220 </w:t>
      </w:r>
    </w:p>
    <w:p>
      <w:pPr>
        <w:pStyle w:val="Normal"/>
        <w:rPr/>
      </w:pPr>
      <w:r>
        <w:rPr/>
        <w:t>с. Елизаветовка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чёт о результатах деятель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Елизаветов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и деятель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Елизаветовского  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за 2023 год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. ст. 27, 34 Устава Елизаветовского сельского поселения Павловского муниципального района, Совет народных депутатов Елизаветовского сельского посе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Утвердить отчет о результатах деятельности главы Елизаветовского сельского поселения и деятельности администрации Елизаветовского  сельского поселения за 2023 год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добрить деятельность главы Елизаветовского сельского поселения и деятельность администрации Елизаветовского сельского поселения Павловского муниципального района за 2023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в соответствии с Порядком  обнародования муниципальных нормативных правовых актов Елизаветовского сельского посел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лизаветов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йона Воронежской области                                         А.И. Фомин                               </w:t>
      </w:r>
    </w:p>
    <w:p>
      <w:pPr>
        <w:pStyle w:val="ConsPlusNormal"/>
        <w:widowControl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Елизаветовского сель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поселения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  <w:u w:val="single"/>
        </w:rPr>
        <w:t>от 29.01.2024г №220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деятельно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ы Елизаветовского сельского поселения за 2023 год</w:t>
      </w:r>
    </w:p>
    <w:p>
      <w:pPr>
        <w:pStyle w:val="Style17"/>
        <w:spacing w:before="280" w:after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color w:val="333333"/>
          <w:sz w:val="26"/>
          <w:szCs w:val="26"/>
        </w:rPr>
        <w:t xml:space="preserve">  </w:t>
      </w:r>
      <w:r>
        <w:rPr>
          <w:b/>
          <w:color w:val="333333"/>
          <w:sz w:val="26"/>
          <w:szCs w:val="26"/>
        </w:rPr>
        <w:t>Уважаемые</w:t>
      </w:r>
      <w:r>
        <w:rPr>
          <w:color w:val="33333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депутаты Совета народных депутатов </w:t>
      </w:r>
      <w:r>
        <w:rPr>
          <w:b/>
          <w:color w:val="333333"/>
          <w:sz w:val="26"/>
          <w:szCs w:val="26"/>
        </w:rPr>
        <w:t>Елизаветовского сельского поселения!</w:t>
      </w:r>
      <w:r>
        <w:rPr>
          <w:sz w:val="26"/>
          <w:szCs w:val="26"/>
        </w:rPr>
        <w:t xml:space="preserve"> В соответствии с Уставом Елизаветовского сельского поселения, сегодня я информирую о работе органов местного самоуправления за 2023 год и задачах на 2024 год. </w:t>
      </w:r>
    </w:p>
    <w:p>
      <w:pPr>
        <w:pStyle w:val="Normal"/>
        <w:jc w:val="both"/>
        <w:rPr>
          <w:color w:val="212121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раюсь остановиться в отчете о проделанной работе и проектах, над которыми работали органы местного самоуправления в истекшем периоде.</w:t>
      </w:r>
    </w:p>
    <w:p>
      <w:pPr>
        <w:pStyle w:val="Style17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лизаветовского сельское поселение входит в состав Павловского муниципального района Воронежской области.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состав сельского поселения входят четыре населенных пунктов, с численностью жителей 2068 человек. В селе Елизаветовка проживает 1773 чел., в селе Княжево проживает 15 чел., в селе Гаврильские Сады проживает 220 чел., в селе Преображенка проживает 60 чел., в четырех селах имеется 879 жилых домовладени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23 год на территории сельского поселения родилось 16 человек, в 2022 году - 16 человек, т. е. в сравнении с 2022 годом - рождаемость осталась на прежнем уровне, умерло – 29 человек в 2022 г. - 35, в сравнении с 2023 годом - смертность уменьшилась на 6 человек.  Смертность превышает рождаемость 1,8 раз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дним из важнейших показателей эффективности работы администрации - является устойчивая, хорошо налаженная обратная связь с жителями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2023 году администрацией Елизаветовского сельского поселения проведено  11 публичных слушания (по бюджету, по внесению изменений в Устав, изменения в Генеральный план). Рассмотрено 12 письменных и много устных обращений граждан. Вопросы касались благоустройства территории, содержание и ремонт дорог, сбора и вывоза ТКО, функционирования уличного освещения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граждане в течение года  получали требуемые услуги, справки, документы без задержек и в срок.</w:t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«О порядке рассмотрения обращений граждан в Российской Федерации» глава сельского поселения каждый понедельник ведет личный приём граждан.  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воей работе мы стремимся к тому, чтобы ни одно обращение не осталось без внимания. Все заявления и обращения были рассмотрены своевременно и ответы даны в срок.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рамках нормотворческой деятельности за отчетный период принято 55 постановления, 65 распоряжения по основной деятельности и личному состав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На 9  заседаниях Совета народных депутатов сельского поселения принято 22 решения, по ряду важных вопросов, - это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несение изменений в Устав сельского поселения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несение изменений в Генеральный план посе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-исполнение бюджета за 2022 год и принятие бюджета на 2024 год и друго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екты решений и постановлений администрации проверяются  прокуратурой района и находятся под постоянным контролем  Воронежского правового управ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зрачность работы органов местного самоуправления в соответствии с требованиями законодательства, отражается на официальном сайте поселения, где размещается вся информация, и нормативные документы. 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оответствии с действующим законодательством на администрацию возложены некоторые государственные функции. Главным специалистом администрации сельского поселения  ведется работа по совершению нотариальных действий. За отчетный период  было совершено 35 нотариальных действия.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Администрацией поселения выдаются различные справки и выписки из похозяйственных книг, в 2023 году выдано 485 справок различного характера.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                                                       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 консультациями по различным правовым вопросам обратилось 107 человек. Вопросы, как правило, касались гражданского  права.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2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№ 210 в 2023 году специалистами администрации поселения оказано 48 муниципальных услуг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огноз собственных доходов бюджета поселения на 2023 год был рассчитан исходя из основных показателей социально-экономического развития, ожидаемого поступления налоговых и неналоговых доходов. 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оходная часть бюджета нашего муниципального образования в 2023 году определялась суммой 11,4 млн. рублей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тупило доходов за 2023 год  11,5 тысяч руб., - исполнение бюджета по доходной части составило 100 %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в  сравнении с 2022 годом уменьшились на 2,800 т.р.  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источники доходной части бюджета: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алог на доходы физических лиц составил  – 3,300 тыс. руб., что больше на  - 800  т.р., в сравнении с 2022 годом.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земельный налог составил –  5,170 тыс. руб., в т. ч, поступило  от юридических лиц – 3,097 т.р., от физических лиц – 2,073 т.р.. в 2022 году земельного налог поступило - 8, 965 т.р. сравнении с 2022 годом налога  поступило  меньше на  -  3,795   т.р., в т.ч. от юридических лиц поступило меньше на – 3,946 т.р., от физических лиц в 2023 году поступило больше на -152 т. р. 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единый сельскохозяйственный  налог составил -255  т.р.,  поступило больше на  – 120  т.р.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налог на имущество физических лиц –  256 тыс. руб.,  поступило  больше на -40   т. р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доходах бюджета поселения за  2023 год также учтены дотации  поступившие из областного и Федерального  бюджета,  они составили - 2 ,502 т.р., что меньше по сравнению с 2022 г на 60 т.р.  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2023 году расходы составили – 13,200 тыс. руб., в 2022 году - 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2,715 тыс. руб., расходы увеличились  в сравнении с 2022 годом на - 485   т. руб., и были распределены по следующим статьям: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бщегосударственные расходы  –  4,521   т.р.,  больше на -    293 т.р.                                                     </w:t>
      </w:r>
    </w:p>
    <w:p>
      <w:pPr>
        <w:pStyle w:val="Style17"/>
        <w:spacing w:before="0" w:after="0"/>
        <w:jc w:val="both"/>
        <w:rPr>
          <w:color w:val="C4BC96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дорожное  хозяйство составили  – 1,136    т.р., больше  на - 130 т.р.          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благоустройство - 2, 552 тыс. руб.,   израсходовано меньше на – 1,759  т. руб.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уличное освещение потрачено - 601  т. р. – что  меньше   на 42   т. р., в сравнении с прошлым годом. В 2023 году за счет средств межбюджетных трансфертов и  средств администрации поселения проводились работы по асфальтированию, ямочному ремонту, отсыпки щебнем, грейдированию, обкосу обочин и уборки от снега  улично-дорожной сети и тротуаров в зимний период: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изведены работы: - асфальтирование улицы Степная – 287 м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тсыпка щебнем С-5: улицы   Мира  - 682 м.,  Северная – 667 м., Космонавтов – 620 м., 50 лет Победы – 355 м., Свобода – 220 м.,  Солнечная – 150 м..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ден ямочный ремонт асфальтового  покрытия по ул. Ленина протяженностью 608 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отсыпки грунтовых дорог, устранения неровностей и ям   на  дорогах поселения в  2023 г. завезли  450 т. отсева  и 268 т. щебня С-5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несены изменения в проект «Организация дорожного движения на автомобильных дорогах общего пользования местного значения на территории Елизаветовского сельского поселения. Все улицы нашего  поселения  освещены, кроме села Княжево. В поселении функционируют  205 фонарей уличного освещения.   Потрачено на  содержание уличного освещения – 180 т.р., в т.ч. получено субсидий из областного бюджета  на оплату электроэнергии уличного освещения 136 т.р.  За счет реализации проекта будет увеличено на 93 фонаря  уличного освещения и общее количество уличных светильников по поселению будет составлять – 293 шт. </w:t>
      </w:r>
      <w:r>
        <w:rPr>
          <w:color w:val="212121"/>
          <w:sz w:val="26"/>
          <w:szCs w:val="26"/>
          <w:shd w:fill="FFFFFF" w:val="clear"/>
        </w:rPr>
        <w:t>В течение весенне-летнего периода регулярно проводился покос сорной растительности по проспекту Революции и дважды произведён покос на 4-х  кладбищах поселения и один раз в селе Княжево. 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color w:val="212121"/>
          <w:sz w:val="26"/>
          <w:szCs w:val="26"/>
          <w:shd w:fill="FFFFFF" w:val="clear"/>
        </w:rPr>
        <w:t xml:space="preserve">     </w:t>
      </w:r>
      <w:r>
        <w:rPr>
          <w:color w:val="212121"/>
          <w:sz w:val="26"/>
          <w:szCs w:val="26"/>
          <w:shd w:fill="FFFFFF" w:val="clear"/>
        </w:rPr>
        <w:t>В рамках месячника по благоустройству прошли 4 субботника по санитарной очистке территории и   побелки  деревьев.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в апреле завезли 8 Камазов песка  на все кладбища сельского поселения, 2 Камаза на новую детскую и  спортивную площадку по ул. Свовода и один на берег реки Осередь.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  удалено и вывезено 26  сухостойных деревьев.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произведено кронирование 49  деревь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 приобретено 2 уличные скамейки и 3 урн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ольшое внимание администрация уделяет работе с семьями, их социальной защите. Так на данный момент, в поселении имеются семьи, состоящие на учете в органах соц. защиты. Из них: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малообеспеченных семьи – 56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ногодетных – 28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дминистрация «ПАВЛОВСКАЯ МТС»  оказала спонсорскую помощь в  приобретении продуктовых наборов ко Дню пожилых людей, компания «Агроэко»   выделила подарки к празднику 9 Мая труженикам тыла и вдовам участников ВОВ, новогодние подарки детям из малоимущих семей, детям инвалидам и  матерям одиночкам.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марте 2023г. мы приняли на баланс администрации многоквартиный 5-ти этажный жилой дом на 75 квартир со спортивными и детскими площадками.   В настоящее время завершается  строительство   второго 5-ти этажного жилого дома, он скоро будет  сдан в эксплуатацию. Весною начнется  строительство третьего   жилого  дома.  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обеспечения пожарной безопасности на территории поселения проводится ряд мер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меется в наличии первичные средства пожаротушени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2023 году ЗАО «Павловская МТС» проводила  работы по созданию противопожарных минерализованных полос методом дискования. В настоящие время кроме заболоченной местности, где произрастает камыш,  село Елизаветовка, с. Гаврильские Сады и  с. Княжево опаханы полностью по  периметру.   Пробовали летом скосить камыш в Елизаветовке от огородов в сторону речки - посадили трактор. Спасибо Комиссарову И.Н, он  ели вытянул его.   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В 2023 году  </w:t>
      </w:r>
      <w:r>
        <w:rPr>
          <w:sz w:val="26"/>
          <w:szCs w:val="26"/>
        </w:rPr>
        <w:t xml:space="preserve">выполнение полномочий по созданию условий для организации досуга и обеспечение жителей поселения услугами организаций культуры обеспечивала муниципальное казенное учреждение культуры «Елизаветовское КДО» администрации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В Доме культуры сейчас работает 11 клубных формирований: количество участников  167 человек. В состав творческих коллективов постоянно привлекаются дети, молодежь, а также люди старшего поколения. Одним из стабильно работающих клубных  формирований является вокальный коллектив «Донские напевы», которому в этом году исполняется 10 лет. Ансамбль является постоянным участником районных, областных и межрегиональных фестивалей и конкурсов. Для музыкального сопровождения коллектива появилась первая в районе, из сельских Домов культуры, аккомпанирующая  группа ансамбля в составе - балалайки, гитары и ударных инструментов, что придает вокальному ансамблю неотразимое звучание живой музыки. В январе 2024 года  поданы документы на звание  «Народный».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 настоящее время  в Елизаветовск</w:t>
      </w:r>
      <w:r>
        <w:rPr>
          <w:sz w:val="26"/>
          <w:szCs w:val="26"/>
        </w:rPr>
        <w:t>ом СДК</w:t>
      </w:r>
      <w:r>
        <w:rPr>
          <w:color w:val="000000"/>
          <w:sz w:val="26"/>
          <w:szCs w:val="26"/>
        </w:rPr>
        <w:t xml:space="preserve"> неравнодушные жители нашего села организовали  изготовление  маскировочных сетей  и окопных свечь для участников СВО</w:t>
      </w:r>
      <w:r>
        <w:rPr>
          <w:sz w:val="26"/>
          <w:szCs w:val="26"/>
        </w:rPr>
        <w:t xml:space="preserve">. На развитие спорта израсходовано  – 483  т.р., в т.ч   наших средств  было израсходовано 68 т.р., 224 т. р. выделил ПМР на оплату тренера футбольной команды в школе, 191 т.р в виде спонсорской  помощи выделила компания  «АГРОЭКО». За эти средства  была приобретена  футбольная форма и спортивный  инвентарь.                                                  </w:t>
      </w:r>
    </w:p>
    <w:p>
      <w:pPr>
        <w:pStyle w:val="Style17"/>
        <w:tabs>
          <w:tab w:val="clear" w:pos="708"/>
          <w:tab w:val="left" w:pos="43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Больше половины наших ребят играют в  футбольной команде  «Буревестник-Елизаветовка». В 2023 году команда  завоевала три кубка. </w:t>
      </w:r>
    </w:p>
    <w:p>
      <w:pPr>
        <w:pStyle w:val="Style17"/>
        <w:tabs>
          <w:tab w:val="clear" w:pos="708"/>
          <w:tab w:val="left" w:pos="52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ши девушки со школы  входят в состав сборной района.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едицинскую помощь жителям нашего поселения оказывают 2 ФАПа : стационарный в с. Елизаветовка и выездной в с. Гаврильские Сады.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ударственную задачу развития образования в сельском поселении решает средняя общеобразовательная школа в селе Елизаветовка.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ней обучаются 239 учеников. Школа полностью укомплектована квалифицированными преподавателями.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территории нашего поселения работает дошкольное образовательное учреждение Елизаветовский детский сад. Ежедневно его  посещают около 60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детей.    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сего в поселении имеется 3 крупных  сельхозпредприятия (ЗАО «Павловскагропродукт», ЗАО «Павловская МТС», ОАО «Павловск Неруд»), 4 торговые точки, отделение связи, 9 крестьянско-фермерских хозяйств и  разные строительные  организации, которые  возводят   многоквартирные  дома. 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2023 году администрацией сельского поселения проведена  определенная  работа в различных направлениях деятельности. Однако жизнь не стоит на месте и многие вопросы не менее актуальные и значимые, нам еще предстоит решать в 2024 году. Это: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овышение безопасности дорожного движения в поселении –  установка дорожных знаков, ямочный ремонт, отсыпка щебнем,  асфальтирование и грейдирование дорог общего пользования  местного значения.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произвести отсыпку  щебнем улицу Тихая.            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произвести отсыпку  щебнем технологический проезд к ВЗУ                      , асфальтировать 383 м. улицу Мира, 350 м. улицу 50 Победы, 200м.ул.Космонавтов.                                                                                                                                                            -  завершить обустройство волейбольной площадки на ул. Свобода                                                                                   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продолжить работу, направленную на увеличение налоговых поступлений в бюджет поселения. 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6"/>
          <w:szCs w:val="26"/>
        </w:rPr>
        <w:t>- реализовать программу  « Модернизация  уличного освещения Елизаветовского сельского поселения», смонтировать новые светодиодные светильники в селах: -  Елизаветовка, Гаврильские Сады и Преображенка, тем самым довести количество новых  фонарей   до 282 шт.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6"/>
          <w:szCs w:val="26"/>
        </w:rPr>
        <w:t xml:space="preserve">  </w:t>
      </w:r>
      <w:r>
        <w:rPr>
          <w:color w:val="212121"/>
          <w:sz w:val="26"/>
          <w:szCs w:val="26"/>
        </w:rPr>
        <w:t>- в первом  полугодии министерство дорожной деятельности правительства Воронежской области обещало  произвести монтаж   уличного  освещения по проспекту Революции в с. Елизаветовка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6"/>
          <w:szCs w:val="26"/>
        </w:rPr>
        <w:t xml:space="preserve">    </w:t>
      </w:r>
      <w:r>
        <w:rPr>
          <w:color w:val="212121"/>
          <w:sz w:val="26"/>
          <w:szCs w:val="26"/>
        </w:rPr>
        <w:t xml:space="preserve">- планируем в этом году войти в Государственную программу Воронежской области «Ремонт военно-мемориальных объектов и воинских захоронений»  по замене скульптуры на  могиле №342.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6"/>
          <w:szCs w:val="26"/>
        </w:rPr>
        <w:t xml:space="preserve">  </w:t>
      </w:r>
      <w:r>
        <w:rPr>
          <w:color w:val="212121"/>
          <w:sz w:val="26"/>
          <w:szCs w:val="26"/>
        </w:rPr>
        <w:t>- продолжить работу по взаимодействию  с ООО «АГРОЭКО-ЮГ» по оказанию нам  помощи по  вхождению в программы ремонта нашего Дома культуры и  строительства нового детского сада.</w:t>
      </w:r>
    </w:p>
    <w:p>
      <w:pPr>
        <w:pStyle w:val="Normal"/>
        <w:shd w:fill="FFFFFF" w:val="clear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 xml:space="preserve">      </w:t>
      </w:r>
      <w:r>
        <w:rPr>
          <w:color w:val="212121"/>
          <w:sz w:val="26"/>
          <w:szCs w:val="26"/>
        </w:rPr>
        <w:t xml:space="preserve">В заключении хочу выразить глубокую благодарность и признательность всем жителям поселения,  депутатам Совета народных депутатов Елизаветовского сельского поселения, руководителям всех уровней предприятий, компанию ООО «АГРОЭКО-ЮГ», администрации Павловского муниципального района - за понимание и поддержку по выполнению намеченных планов, направленных на улучшение качества жизни Елизаветовского сельского поселения.             </w:t>
      </w:r>
    </w:p>
    <w:p>
      <w:pPr>
        <w:pStyle w:val="Normal"/>
        <w:shd w:fill="FFFFFF" w:val="clear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Перед нами сегодня стоят действительно нелегкие задачи. Этот год будет не из легких, а сложнее предыдущего. Цель администрации – это  тесное сотрудничество с жителями поселения и исполнение всех возложенных на нее полномочий,  в рамках имеющихся финансовых возможностей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Хочу пожелать всем крепкого здоровья, чистого и мирного неба, счастья, добра и уюта в Ваших домах.   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</w:pPr>
    <w:rPr>
      <w:rFonts w:ascii="Cambria" w:hAnsi="Cambria" w:eastAsia="Times New Roman" w:cs="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44:00Z</dcterms:created>
  <dc:creator>A</dc:creator>
  <dc:description/>
  <dc:language>en-US</dc:language>
  <cp:lastModifiedBy>User</cp:lastModifiedBy>
  <cp:lastPrinted>2024-01-30T14:06:00Z</cp:lastPrinted>
  <dcterms:modified xsi:type="dcterms:W3CDTF">2024-02-01T05:44:00Z</dcterms:modified>
  <cp:revision>2</cp:revision>
  <dc:subject/>
  <dc:title>Отчет главы сельского поселения за 2014 год</dc:title>
</cp:coreProperties>
</file>