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От 29.01. 2024 г. № 222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Елизаветовка </w:t>
      </w:r>
    </w:p>
    <w:p>
      <w:pPr>
        <w:pStyle w:val="Normal"/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Елизавет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1.12.2023 г. № 206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ие бюджета Елизаве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авлов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на 2024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5-2026 г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 2 ст.184.1 Бюджетного кодекса РФ, Уставом Елизаветовского сельского поселения Совет народных депутатов Елизавет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Внести в решение Совета народных депутатов Елизаветовского сельского поселения Павловского муниципального района от 21.12.2023 г. № 206 «Об утверждении бюджета Елизаветовского сельского поселения Павловского муниципального района на 2024 год и плановый период 2025-2026 годы» следующие изменения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части 1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1 цифры «12163,5»  заменить цифрами  «13170,6»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2 цифры «12163,5»  заменить цифрами  «17726,6»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2.  </w:t>
      </w:r>
      <w:r>
        <w:rPr>
          <w:sz w:val="26"/>
          <w:szCs w:val="26"/>
        </w:rPr>
        <w:t xml:space="preserve">В статье 1 части 3: 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иложение № 1 изложить в новой редакции согласно приложению № 1 к настоящему решению </w:t>
      </w:r>
    </w:p>
    <w:p>
      <w:pPr>
        <w:pStyle w:val="Normal"/>
        <w:ind w:left="13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иложение № 2 изложить в новой редакции согласно приложению № 2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иложение № 3 изложить в новой редакции согласно приложению № 3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ложение № 4 изложить в новой редакции согласно приложению № 4 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иложение № 5 изложить в новой редакции согласно приложению № 5  к настоящему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иложение № 6 изложить в новой редакции согласно приложению № 6 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Елизавет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      А. И. Фомин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2410"/>
        <w:gridCol w:w="2835"/>
      </w:tblGrid>
      <w:tr>
        <w:trPr>
          <w:trHeight w:val="6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19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</w:t>
              <w:br/>
              <w:t xml:space="preserve">от 29.01.2024 г. № 222  </w:t>
            </w:r>
          </w:p>
        </w:tc>
      </w:tr>
      <w:tr>
        <w:trPr>
          <w:trHeight w:val="169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Елизаветовского сельского поселения</w:t>
              <w:br/>
              <w:t>на 2024 год и плановый период 2025-2026 год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1,5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70,6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13 170,6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6</w:t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6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                                                                                    А. И. Фом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61"/>
        <w:gridCol w:w="1400"/>
        <w:gridCol w:w="1560"/>
        <w:gridCol w:w="1500"/>
      </w:tblGrid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>
          <w:trHeight w:val="172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Елизаветовского сельского поселения Павловского муниципального района</w:t>
              <w:br/>
              <w:t xml:space="preserve">от 29.01.2024 г. № 222  </w:t>
            </w:r>
          </w:p>
        </w:tc>
      </w:tr>
      <w:tr>
        <w:trPr>
          <w:trHeight w:val="1065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Елизаветовского сельского поселения по кодам видов доходов, подвидов доходов </w:t>
              <w:br/>
              <w:t>на 2024 год и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1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86,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69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11,0</w:t>
            </w:r>
          </w:p>
        </w:tc>
      </w:tr>
      <w:tr>
        <w:trPr>
          <w:trHeight w:val="26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1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29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222,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 407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5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2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5 10 0000 12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7,9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9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2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37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7</w:t>
            </w:r>
          </w:p>
        </w:tc>
      </w:tr>
      <w:tr>
        <w:trPr>
          <w:trHeight w:val="13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7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7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Елизавет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 И. Фом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560"/>
        <w:gridCol w:w="523"/>
        <w:gridCol w:w="1076"/>
        <w:gridCol w:w="780"/>
        <w:gridCol w:w="746"/>
        <w:gridCol w:w="851"/>
        <w:gridCol w:w="1360"/>
      </w:tblGrid>
      <w:tr>
        <w:trPr>
          <w:trHeight w:val="600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8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29.01.2024 г.       № 222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0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Елизаветовского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.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0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изаветовского сельского поселения Павловского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20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005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азвитие культуры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2"/>
        <w:gridCol w:w="681"/>
        <w:gridCol w:w="1056"/>
        <w:gridCol w:w="760"/>
        <w:gridCol w:w="1106"/>
        <w:gridCol w:w="506"/>
        <w:gridCol w:w="628"/>
        <w:gridCol w:w="996"/>
      </w:tblGrid>
      <w:tr>
        <w:trPr>
          <w:trHeight w:val="58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29.01.2024 г.       № 222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942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и видам расходов </w:t>
              <w:br/>
              <w:t>функциональной классификации  расходов бюджетов Российской Федерации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1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9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к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5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0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9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2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и благоустройство территории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8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005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тротуарной дорожки по проспекту Революю села Елизаветовка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78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грамма "Развитие культуры Елизаветовского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на развитие культуры сельского поселения (Иные бюджетные ассигнова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6,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41"/>
        <w:gridCol w:w="992"/>
        <w:gridCol w:w="740"/>
        <w:gridCol w:w="523"/>
        <w:gridCol w:w="760"/>
        <w:gridCol w:w="670"/>
        <w:gridCol w:w="1006"/>
        <w:gridCol w:w="709"/>
        <w:gridCol w:w="978"/>
      </w:tblGrid>
      <w:tr>
        <w:trPr>
          <w:trHeight w:val="69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29.01.2024 г.       № 222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37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</w:t>
              <w:br/>
              <w:t xml:space="preserve"> муниципальных программ на 2024 год и на плановый период 2025 и 2026 годов </w:t>
            </w:r>
          </w:p>
        </w:tc>
      </w:tr>
      <w:tr>
        <w:trPr>
          <w:trHeight w:val="330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.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9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 программа " Социально-экономическое развитие Елизаветовского сельского поселения "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0,5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нфраструктуры и благоустройство территории Елизаве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0,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,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0,8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Благоустройство парка культуры и отдых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 09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9 786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культуры Елизаве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9,7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2,0</w:t>
            </w:r>
          </w:p>
        </w:tc>
      </w:tr>
      <w:tr>
        <w:trPr>
          <w:trHeight w:val="23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  <w:tr>
        <w:trPr>
          <w:trHeight w:val="220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7,7</w:t>
            </w:r>
          </w:p>
        </w:tc>
      </w:tr>
      <w:tr>
        <w:trPr>
          <w:trHeight w:val="246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150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ц. Поддержку членов семей военнослужащих. Погибших в период прохождения военной службы в ми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6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езопасность и правопорядок на территории Елизаве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713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коррупц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7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Елизаве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изаветовского сельского поселения Павловского муниципального района 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И. Фом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87"/>
        <w:gridCol w:w="960"/>
        <w:gridCol w:w="1138"/>
        <w:gridCol w:w="779"/>
        <w:gridCol w:w="959"/>
        <w:gridCol w:w="959"/>
        <w:gridCol w:w="1071"/>
        <w:gridCol w:w="222"/>
        <w:gridCol w:w="17"/>
      </w:tblGrid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0" w:type="dxa"/>
            <w:gridSpan w:val="5"/>
            <w:tcBorders/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Елизаветовского сельского поселения Павловского муниципального  района  Воронежской области</w:t>
              <w:br/>
              <w:t xml:space="preserve">от 29.01.2024 г.       № 222 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100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предоставление межбюджетных трансфертов из бюджета Елизаветовского сельского поселения</w:t>
              <w:br/>
              <w:t>Павловского муниципального района Воронежской области</w:t>
              <w:br/>
              <w:t>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изаветовского сельского поселения 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-экономическое развитие Елизаве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Елизаве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лизаветовского сельского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Фоми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autoSpaceDE w:val="true"/>
      <w:spacing w:before="280" w:after="280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autoSpaceDE w:val="true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sz w:val="17"/>
      <w:szCs w:val="17"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sz w:val="17"/>
      <w:szCs w:val="17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00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shd w:fill="FFFFFF" w:val="clear"/>
      <w:autoSpaceDE w:val="true"/>
      <w:spacing w:before="280" w:after="280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shd w:fill="FFFFFF" w:val="clear"/>
      <w:autoSpaceDE w:val="true"/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shd w:fill="FFFFFF" w:val="clear"/>
      <w:autoSpaceDE w:val="true"/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91">
    <w:name w:val="xl191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4:00Z</dcterms:created>
  <dc:creator>администрация</dc:creator>
  <dc:description/>
  <cp:keywords/>
  <dc:language>en-US</dc:language>
  <cp:lastModifiedBy>Юля</cp:lastModifiedBy>
  <cp:lastPrinted>2024-01-29T14:41:00Z</cp:lastPrinted>
  <dcterms:modified xsi:type="dcterms:W3CDTF">2024-02-02T07:58:00Z</dcterms:modified>
  <cp:revision>89</cp:revision>
  <dc:subject/>
  <dc:title/>
</cp:coreProperties>
</file>