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6 .08. 2024г. № 24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3684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 внесении изменений в решение Совета народных депутатов Елизаветовского сельского поселения №51 от 25.04.2016г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Елизаветовского сельского поселения Павл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ых законов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от 25.12.2008 № 273-ФЗ «О противодействии коррупции»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т 10.07.2023 № 286-ФЗ «О внесении изменений в отдельные законодательные акты РФ», руководствуясь Уставом Елизаветовского 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селения, Совет народных депутатов Елизавет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нести в приложении №1 к решению Совета народных депутатов Елизаветовского сельского поселения №51 от 25.04.2016г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Елизаветовского сельского поселения Павл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абзацы «а» и «б» подпункта 3.1. пункта 3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«1) непринятия мер по предотвращению и (или) урегулированию конфликта интересов, стороной которого они являются, за исключением случаев, установленных федеральными закон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1.2.  абзацы «а» и «б» подпункта 3.2. пункта 3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«1) непринятия мер по предотвращению и (или) урегулированию конфликта интересов, стороной которого они являются, за исключением случаев, установленных федеральными закон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1.3. дополнить пунктом 1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«1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Елизавет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                                                                            А.И.Фом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3:00Z</dcterms:created>
  <dc:creator>СТОВОЛОСОВА  Татьяна  Анатольевна</dc:creator>
  <dc:description/>
  <cp:keywords/>
  <dc:language>en-US</dc:language>
  <cp:lastModifiedBy>User</cp:lastModifiedBy>
  <cp:lastPrinted>2024-08-01T15:53:00Z</cp:lastPrinted>
  <dcterms:modified xsi:type="dcterms:W3CDTF">2024-08-01T1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