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 </w:t>
      </w:r>
      <w:r>
        <w:rPr>
          <w:sz w:val="26"/>
          <w:szCs w:val="26"/>
        </w:rPr>
        <w:t xml:space="preserve">23.07.2024 № 234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11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06.08.2024г.№24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3.07.2024 № 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11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11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21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936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655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1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09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95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67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4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61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1431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4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Елизаветовского сельского поселения Павл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08.2024 г. №245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5.10.2008 г.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Елизавет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User</cp:lastModifiedBy>
  <cp:lastPrinted>2024-08-02T14:39:00Z</cp:lastPrinted>
  <dcterms:modified xsi:type="dcterms:W3CDTF">2024-08-02T11:41:00Z</dcterms:modified>
  <cp:revision>24</cp:revision>
  <dc:subject/>
  <dc:title/>
</cp:coreProperties>
</file>