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11.10.2024  №29-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а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В соответствии со статьей 14 Федерального закона от 06.10.2003 года № 131-ФЗ «Об общих принципах организации  местного самоуправления  в Российской Федерации», от 27.07.2010 года №190-ФЗ «О теплоснабжении», от 30.03.1999 №52-ФЗ «О санитарно-эпидемиологическом благополучии населения», Уставом Елизаветовского сельского поселения, в связи с понижением температуры  атмосферного воздуха и понижением температуры в помещениях объектов социально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Начать с 14.10.2024 года отопительный сезон 2024-2025 годов по первоочередным объектам социальной сферы всем предприятиям, организациям и учреждениям независимо от формы собственности, расположенным на территории Елизавет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лучае повышения среднесуточных температур наружного воздуха использовать сберегающий режим расходования энергоресур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Теплоснабжающим предприятиям обеспечить подачу тепла согласно установленных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изаветовского сельского поселения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А.И.Фо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4:00Z</dcterms:created>
  <dc:creator>user</dc:creator>
  <dc:description/>
  <cp:keywords/>
  <dc:language>en-US</dc:language>
  <cp:lastModifiedBy>User</cp:lastModifiedBy>
  <cp:lastPrinted>2024-10-14T09:20:00Z</cp:lastPrinted>
  <dcterms:modified xsi:type="dcterms:W3CDTF">2024-10-14T06:30:00Z</dcterms:modified>
  <cp:revision>6</cp:revision>
  <dc:subject/>
  <dc:title/>
</cp:coreProperties>
</file>