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  <w:spacing w:val="4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u w:val="single"/>
        </w:rPr>
        <w:t xml:space="preserve">От 30.01.2025 г. №282 </w:t>
      </w:r>
    </w:p>
    <w:p>
      <w:pPr>
        <w:pStyle w:val="Normal"/>
        <w:rPr/>
      </w:pPr>
      <w:r>
        <w:rPr/>
        <w:t>с. Елизавет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ёт о результатах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Елизавет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за 2024 го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ст. 27, 34 Устава Елизаветовского сельского поселения Павловского муниципального района, Совет народных депутатов Елизавет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результатах деятельности главы Елизаветовского сельского поселения и деятельности администрации Елизаветовского  сельского поселения за 2024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добрить деятельность главы Елизаветовского сельского поселения и деятельность администрации Елизаветовского сельского поселения Павловского муниципального района за 202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рядком  обнародования муниципальных нормативных правовых актов Елизавето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А.И. Фомин                               </w:t>
      </w:r>
    </w:p>
    <w:p>
      <w:pPr>
        <w:pStyle w:val="ConsPlusNormal"/>
        <w:widowControl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Елизаветов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от 30.01.2025г №28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Елизаветовского сельского поселения за 2024 год</w:t>
      </w:r>
    </w:p>
    <w:p>
      <w:pPr>
        <w:pStyle w:val="Style17"/>
        <w:spacing w:before="28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color w:val="333333"/>
          <w:sz w:val="26"/>
          <w:szCs w:val="26"/>
        </w:rPr>
        <w:t xml:space="preserve">  </w:t>
      </w:r>
      <w:r>
        <w:rPr>
          <w:b/>
          <w:color w:val="333333"/>
          <w:sz w:val="26"/>
          <w:szCs w:val="26"/>
        </w:rPr>
        <w:t>Уважаемые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епутаты Совета народных депутатов </w:t>
      </w:r>
      <w:r>
        <w:rPr>
          <w:b/>
          <w:color w:val="333333"/>
          <w:sz w:val="26"/>
          <w:szCs w:val="26"/>
        </w:rPr>
        <w:t>Елизаветовского сельского поселения!</w:t>
      </w:r>
      <w:r>
        <w:rPr>
          <w:sz w:val="26"/>
          <w:szCs w:val="26"/>
        </w:rPr>
        <w:t xml:space="preserve"> В соответствии с Уставом Елизаветовского сельского поселения, сегодня я информирую о работе органов местного самоуправления за 2024 год и задачах на 2025 год. 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раюсь остановиться в отчете о проделанной работе и проектах, над которыми работали органы местного самоуправления в истекшем периоде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Елизаветовское сельское поселение входит в состав Павловского муниципального района Воронежской области.   В состав сельского поселения входят четыре населенных пунктов, с численностью жителей 2193 человек, в т.ч.  в селе  Елизаветовка   проживает  194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., в т. ч. 157 человек проживают в новом микро-районе, численность увеличилась на 177 человек в основном  за счет работников «АГРОЭКО». В  селе Княжево проживает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., в  селе  Гаврильские Сады проживает 2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,  в селе Преображенка проживает 41чел., в четырех селах имеется  882 домовладения.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емограф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2024 году на территории сельского поселения родилось 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человек,  в 2023 году родилось   </w:t>
      </w:r>
      <w:r>
        <w:rPr>
          <w:b/>
          <w:sz w:val="26"/>
          <w:szCs w:val="26"/>
        </w:rPr>
        <w:t xml:space="preserve">16 </w:t>
      </w:r>
      <w:r>
        <w:rPr>
          <w:sz w:val="26"/>
          <w:szCs w:val="26"/>
        </w:rPr>
        <w:t xml:space="preserve">человек,  -  рождаемость снизилась на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человек, умерло –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человек, в 2023 г. умерло   </w:t>
      </w:r>
      <w:r>
        <w:rPr>
          <w:b/>
          <w:sz w:val="26"/>
          <w:szCs w:val="26"/>
        </w:rPr>
        <w:t xml:space="preserve">35 </w:t>
      </w:r>
      <w:r>
        <w:rPr>
          <w:sz w:val="26"/>
          <w:szCs w:val="26"/>
        </w:rPr>
        <w:t>человек, смертность   уменьшилось на</w:t>
      </w:r>
      <w:r>
        <w:rPr>
          <w:b/>
          <w:sz w:val="26"/>
          <w:szCs w:val="26"/>
        </w:rPr>
        <w:t xml:space="preserve"> 6</w:t>
      </w:r>
      <w:r>
        <w:rPr>
          <w:sz w:val="26"/>
          <w:szCs w:val="26"/>
        </w:rPr>
        <w:t xml:space="preserve"> человека. В итоге  смертность по поселению превышает рождаемость в </w:t>
      </w:r>
      <w:r>
        <w:rPr>
          <w:b/>
          <w:sz w:val="26"/>
          <w:szCs w:val="26"/>
        </w:rPr>
        <w:t>2,9</w:t>
      </w:r>
      <w:r>
        <w:rPr>
          <w:sz w:val="26"/>
          <w:szCs w:val="26"/>
        </w:rPr>
        <w:t xml:space="preserve"> раз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 АДМИНИСТРАЦИ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ЕЛИЗАВЕТОВСКОГО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4 году администрацией  поселения проведено 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бличных слушания.  Рассмотрено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и устных обращений граждан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се заявления и обращения были рассмотрены  и ответы даны в срок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мках нормотворческой деятельности за отчетный период принято 22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я и  35 распоряж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>Проведено  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заседаний Совета народных депутатов сельского поселения, где  принято 22 решения по ряду важных вопро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За отчетный период  было совершено 11 нотариальных действий.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Администрацией поселения выдаются различные справки и выписки из похозяйственных книг, в 2024 году выдано 13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ок различного    характера.                                                                                                    Сформировано 255 дел работников МПП ООО «АГРОЭКО - ЮГ» проживающих в двух пятиэтажных домах и отправлено  на прописку  в УФМС РОССИИ по Павловскому району.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За консультациями по различным правовым вопросам обратилось 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,  оказано 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.</w:t>
      </w:r>
    </w:p>
    <w:p>
      <w:pPr>
        <w:pStyle w:val="Normal"/>
        <w:jc w:val="both"/>
        <w:rPr>
          <w:color w:val="616161"/>
          <w:sz w:val="26"/>
          <w:szCs w:val="26"/>
        </w:rPr>
      </w:pPr>
      <w:r>
        <w:rPr>
          <w:color w:val="616161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ходная часть бюджета нашего муниципального образования в 2024 году определялась суммой 18,933 тыс. руб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упило доходов за 2024 год 19,036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- исполнение бюджета по доходной части составило 100 %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Доходы в  сравнении с 2023 годом увеличились  на 7,53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.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е источники доходной части бюджета: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емельный налог составил –  7,095 тыс. руб., в сравнении с 2023 годом больше на 1,925 тыс. руб. в т.ч. поступило  от юридических лиц – 5,047 т.р., поступило больше в сравнении на – 1,949 т.р.,  от физических лиц – 2,048 т.р..   В  сравнении с 2023 годом земельного налога  поступило  больше  на  -  1,925   т.р., от физических лиц в 2024 году поступило меньше  на - 24 т. р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лог на доходы физических лиц составил  – 4,281 тыс. руб.,  больше на  - 951  т.р., в сравнении с 2023 годо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ение НДФЛ произошло за счет повышения заработной платы двух  предприятий АО «ПАВЛОВСК-НЕРУД», АО «ПАВЛОВСКАГРОПРОДУКТ»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диный сельскохозяйственный  налог составил - 291  тыс. рублей,  поступило больше на  – 16  тыс. рублей.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лог на имущество физических лиц –  303 тыс. руб.,  поступило  больше на -  47   тыс. рублей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ход от сдачи в имущества, находящегося в оперативном управлении администрации поселения  - 659 тыс. рублей.    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ходах бюджета поселения за  2024 год также учтены дотации, субсидии и межбюджетные трансферты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упившие из районного, областного и Федерального  бюджетов,  они составили - 6 ,39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, больше  по сравнению с 2023 г на 3,897 тыс. рублей.</w:t>
      </w:r>
      <w:r>
        <w:rPr>
          <w:b/>
          <w:sz w:val="26"/>
          <w:szCs w:val="26"/>
        </w:rPr>
        <w:t xml:space="preserve">  </w:t>
      </w:r>
    </w:p>
    <w:p>
      <w:pPr>
        <w:pStyle w:val="Style17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  сельского поселения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4 году расходы составили – 17,63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в 2023 году 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,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расходы увеличились  в сравнении с 2023 годом на – 4,434 тыс. руб., и были распределены по следующим статьям: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щегосударственные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или</w:t>
      </w:r>
      <w:r>
        <w:rPr>
          <w:b/>
          <w:sz w:val="26"/>
          <w:szCs w:val="26"/>
        </w:rPr>
        <w:t xml:space="preserve"> –  </w:t>
      </w:r>
      <w:r>
        <w:rPr>
          <w:sz w:val="26"/>
          <w:szCs w:val="26"/>
        </w:rPr>
        <w:t xml:space="preserve">6,093   тыс. рублей.                                                     </w:t>
      </w:r>
    </w:p>
    <w:p>
      <w:pPr>
        <w:pStyle w:val="Style17"/>
        <w:spacing w:before="0" w:after="0"/>
        <w:jc w:val="both"/>
        <w:rPr>
          <w:color w:val="C4BC96"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асходы на содержание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,136 тыс.ру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е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9 тыс.рублей.</w:t>
      </w:r>
      <w:r>
        <w:rPr>
          <w:b/>
          <w:sz w:val="26"/>
          <w:szCs w:val="26"/>
        </w:rPr>
        <w:t xml:space="preserve">         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На благоустройство израсходовано – 2,453 тыс. рублей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меньше 2023 году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9 тыс. рублей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Дом культуры   потрач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,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                                                                  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24 году приобрели музыкальных предметов «колонки, микрофонов и так далее» на 430 тыс. руб.  На уличное осве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расходовано</w:t>
      </w:r>
      <w:r>
        <w:rPr>
          <w:b/>
          <w:sz w:val="26"/>
          <w:szCs w:val="26"/>
        </w:rPr>
        <w:t xml:space="preserve">  - </w:t>
      </w:r>
      <w:r>
        <w:rPr>
          <w:sz w:val="26"/>
          <w:szCs w:val="26"/>
        </w:rPr>
        <w:t>709  тыс. 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  больше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8   тыс. рублей. в сравнении с прошлым годом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трачено на оплату электроэнергии уличного освещения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180 тыс.рублей., в том числе получено субсидий из обл. бюджета  на оплату электроэнергии уличного освещения 67 тыс.рублей, что меньше на 70 тыс.рублей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и ремонт дорог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В 2024 году за счет средств межбюджетных трансфертов и  средств администрации поселения проводились работы по асфальтированию, отсыпки щебнем и отсевом,грейдирование, обкос обочин и уборка  снега  на дорогах и тротуарах в зимний период: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ы работы по ремонту дорог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сфальтирование улицы Мира – 382 м.,  50 лет Победы - 355 м.,  Космонавтов – 620 м., Свободы – 220 м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ончили отсыпать  отсевом  дорогу в селе Княжево.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тсыпана отсевом   технологическая дорога на водозаборный узел – 280 метров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ведено устройство двух искусственных неровностей по  улице Степн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ля отсыпки грунтовых дорог щебнем улиц Молодежная и Свободы в декабре    завезли   323 тонн  щебня. Весною этого года мы проведем  отсыпку.   Асфальтирование дорог запланировано на 2026 год 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ООО «АГРОЭКО - ЮГ»  уложили  асфальтовым покрытием тротуарную дорожку   от улицы  Степная  с. Елизаветовка до мясоперерабатывающего предприятия протяженностью 2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ров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при взаимодействии 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УМИ   ПМ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 пункт выдачи товаро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ЗОН».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личное освещение</w:t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по Государственной программе Воронежской области «Энергоэффективность и развитие энергетики» в рамках основного мероприятия «Энергосбережение и повышение энергетической эффективности в системе уличного освещения» проведена модернизация уличного освещения Елизаветовского сельского поселения. Стоимость проекта модернизации – 3921469 рублей, в том чесле областной бюджет составляет – 35293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, местный бюджет – 392148 рублей.   Нашу долю финансирования в полном объёме оплатило «АГРОЭКО». Согласно проекта были демонтированы старые светильники  и установлены  светодиодные.  В селе Елизаветовка смонтировано  - 218 штук новых  и дополнительно установлено  8 старых светильников, в селе Княжево установлено -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тильников, в селе Гаврильские Сады - 3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етильника, в селе Преображенка  -  31 светильник.   Всего  в поселении  сегодня функционирует 301 светильник. Если к нашим  светильникам добавить 84 светильников  освещения  региональной дороги «Павловск-Калач-Петропавловка» - Гаврильские Сады, а   в феврале или марте этого года подключат 91 светильник по  пр.  Революции в селе  Елизаветовка,   плюс к этому 45 светильников уличного освещения нового микрорайона, то общее  количество уличных светильников по поселению будет составлять – 524 штук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Это са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окий показатель уровня  освещенности улиц,  среди  сельских поселений района. 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 xml:space="preserve">Благоустройство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212121"/>
          <w:sz w:val="26"/>
          <w:szCs w:val="26"/>
          <w:shd w:fill="FFFFFF" w:val="clear"/>
        </w:rPr>
        <w:t>В течение весенне-летнего периода проводился покос сорной растительности вдоль дороги по пр. Революции, контейнерных площадок,  дважды проведён покос на 4-х  кладбищах поселения и один раз в с. Княжево. </w:t>
      </w:r>
    </w:p>
    <w:p>
      <w:pPr>
        <w:pStyle w:val="Style17"/>
        <w:spacing w:before="0" w:after="0"/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     </w:t>
      </w:r>
      <w:r>
        <w:rPr>
          <w:color w:val="212121"/>
          <w:sz w:val="26"/>
          <w:szCs w:val="26"/>
          <w:shd w:fill="FFFFFF" w:val="clear"/>
        </w:rPr>
        <w:t>В рамках месячника по благоустройству прошли</w:t>
      </w:r>
      <w:r>
        <w:rPr>
          <w:b/>
          <w:color w:val="212121"/>
          <w:sz w:val="26"/>
          <w:szCs w:val="26"/>
          <w:shd w:fill="FFFFFF" w:val="clear"/>
        </w:rPr>
        <w:t xml:space="preserve"> </w:t>
      </w:r>
      <w:r>
        <w:rPr>
          <w:color w:val="212121"/>
          <w:sz w:val="26"/>
          <w:szCs w:val="26"/>
          <w:shd w:fill="FFFFFF" w:val="clear"/>
        </w:rPr>
        <w:t>4 субботника по санитарной очистке территории и   побелки  деревьев в аллеи</w:t>
      </w:r>
      <w:r>
        <w:rPr>
          <w:sz w:val="26"/>
          <w:szCs w:val="26"/>
        </w:rPr>
        <w:t xml:space="preserve">, в апреле завезли 12 Камазов песка  на 5 кладбищ, на  детскую и  спортивную площадку на ул. Свобода, на берег реки Осередь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далено и вывезено 33  сухостойных деревьев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произведено кронирование 59  деревьев.</w:t>
      </w:r>
    </w:p>
    <w:p>
      <w:pPr>
        <w:pStyle w:val="Normal"/>
        <w:jc w:val="both"/>
        <w:rPr/>
      </w:pPr>
      <w:r>
        <w:rPr>
          <w:sz w:val="26"/>
          <w:szCs w:val="26"/>
        </w:rPr>
        <w:t>- дополнительно установлен детский игровой комплекс «Три горки» на детской  игровой  площадки на улице Своб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или новые  двух местные качели  в парк.  Эти два детских элемента с доставкой  и монтажом стоимостью 560 тыс. рублей спонсорская помощь  ГК «АГРОЭК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4 июля 2024 года по инициативе вице-спикера Государственной думы РФ Алексея Гордеева проводилась акция «Родные берега». Участники акции очистили берег реки Осередь от истока от устья. В данном мероприятии участвовало около 50 жителей и детей  нашего поселения. Было создано 5 команд и  организовано  соревнование по сбору мусора.  Победителям  были  вручены призы. Эко акция сопровождалась музыкой, проводились мероприятия с детьми по экологическому воспитанию и играми на берегу реки. В результате этого мероприятия  очистили около 6 км берега  реки,  было собрано 5 легковых прицепов мусора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рганизатором  и ответственным за это мероприятие был Елизаветовский дом культуры.  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24 году по личной инициативы жителей поселения  проведена работа по расчистке русла реки Осередь от камыша и другой растительности.   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политика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оселении имеются семьи, состоящие на учете в органах социальной защиты:                                                            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алообеспеченных семей  – 56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многодетных – 28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пания «Агроэк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к празднику 9 Мая выделило подарки труженикам тыла и вдовам участников ВОВ, на  Новый год  новогодние подарки  детям инвалидам и детям из многодетных семей.  Большой вклад в мероприятие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День сел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так же внесло ГК «Агроэко». На праздник они предоставили лучших  детских аниматоров из Воронежа, оплатили  подарки,  которые мы вручали различным категориям граждан.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хождения в программы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4 году администрацией поселения была подана заявка на включение нашего воинского  захоронения в государственную программу Воронежской области  «Ремонт и благоустройство военно-мемориальных объектов» по реставрации  скульптуры воина. Нас включили в программу на 2025 год.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Также в прошлом году мы предоставили всю проектную документацию для вхождения в государственную программу Воронежской области «Развитие культуры и туризма» на капитальный ремонт Дома культуры в селе Елизаветовка. Стоимость ремонта по проекту составляет более  40 млн.  рублей. Благодаря пониманию и поддержки главы Павловского муниципального района Янцова М.Н. мы вошли в программу на 2026 год.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ая поли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арте 2024 году  мы приняли на баланс администрации поселения второй 5-ти этажный жилой дом на 75 квартир.   В настоящее время идет   строительство   третьего 5-ти этажного жилого дома,  в  текущем году  будет  сдан в эксплуатацию и нам также предстоит взять его на баланс поселения. В марте  будет сдан сквер для отдыха между вторым и третьем домами. Весною 2025  года начнется  строительство четвертого 5-ти этажного жилого  дома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жарная безопас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ожарной безопасности на территории поселения проводится ряд 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ется в наличии первичные средства пожаротуше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ом году приобрели два новых опрыскивателя для тушения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4 году ЗАО «Павловская МТС» проводила  работы по созданию противопожарных минерализованных полос методом дискования в селе Елизаветовка, Гаврильские Сады, Княжево,  В настоящие время кроме заболоченных участков, село Елизаветовка, с. Гаврильские Сады и  с. Княжево опаханы по  периметру.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талась не решенная проблема с противопожарным водоемом в сёлах Гаврильские сады и Преображенка, т. к. там нет водопровода. Мы обратились в ПМР, нам обещали 2025 году предоставить ёмкость на 25 куб.м. под воду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уль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ная новость по культуре -   вокальному коллективу Елизаветовского дома культуры «Донские напевы»  приказом Министерства культуры от 16.09.2024 г. № 570 присвоено звание «Народный самодеятельный коллектив Воронежской области».  </w:t>
      </w:r>
      <w:r>
        <w:rPr>
          <w:color w:val="000000"/>
          <w:sz w:val="26"/>
          <w:szCs w:val="26"/>
        </w:rPr>
        <w:t xml:space="preserve"> Для музыкального сопровождения вокальных исполнений появилась первая в районе среди сельских Домов культуры  аккомпанирующая  группа ансамбля в   составе: балалайки, электрогитары и ударных инструментов. </w:t>
      </w:r>
      <w:r>
        <w:rPr>
          <w:sz w:val="26"/>
          <w:szCs w:val="26"/>
        </w:rPr>
        <w:t xml:space="preserve"> Спасибо всему  коллективу и лично художественному руководителю Ушакову Е.В. за работу, мастерство, талант и стремление быть лучшими в районе. Наш самодеятельный  </w:t>
      </w:r>
      <w:r>
        <w:rPr>
          <w:color w:val="000000"/>
          <w:sz w:val="26"/>
          <w:szCs w:val="26"/>
        </w:rPr>
        <w:t>коллектив  является постоянным участником районных, областных и даже  межрегиональных фестивалей и конк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Доме культуры работает 12 клубных формирований. Эти формирования посещает в среднем 167 человек.                                                                                                                                                                                         В настоящее время в Доме Культуры неравнодушные жители нашего села Турова Л.Е. и Васильченко Р. С. организовали  изготовление  маскировочных сетей  и окопных свечей для участников СВО</w:t>
      </w:r>
      <w:r>
        <w:rPr>
          <w:sz w:val="26"/>
          <w:szCs w:val="26"/>
        </w:rPr>
        <w:t xml:space="preserve">. Изготовлено более 50  маскировочных сетей.                                 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е спорта</w:t>
      </w:r>
    </w:p>
    <w:p>
      <w:pPr>
        <w:pStyle w:val="Style17"/>
        <w:tabs>
          <w:tab w:val="clear" w:pos="708"/>
          <w:tab w:val="left" w:pos="52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ши девушки со   школы  входят в состав сборной команды Павловского муниципального  района по женскому футболу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оинский учет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требованиями Закона РФ «О воинской обязанности и военной службе» в поселении ведется воинский учет. Всего на первичном воинском учете состоит 501 человек. За 2022-2024  годы по частичной мобилизации и по контракту у нас проходят службу в зоне СВО  24 человека.</w:t>
      </w:r>
      <w:r>
        <w:rPr>
          <w:b/>
          <w:sz w:val="26"/>
          <w:szCs w:val="26"/>
        </w:rPr>
        <w:t xml:space="preserve">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й бог, чтобы они все вернулись домой живыми и здоровыми.     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еятельность образовательных учреждений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сударственную задачу развития образования в сельском поселении решает средняя общеобразовательная школа в селе Елизаветовка. В ней обучаются 233 ученика. Школа полностью укомплектована высоко квалифицированными преподавателями. На территории  поселения работает дошкольное образовательное учреждение «Елизаветовский детский сад». Ежедневно его  посещают около 4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.    </w:t>
      </w: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администрацией сельского поселения проведена  определенная  работа в различных направлениях деятельности. Однако жизнь не стоит на месте и многие вопросы не менее актуальные и значимые, нам еще предстоит решить в 2025 году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- повышение безопасности дорожного движения в поселении:   установка дорожных знаков, ямочный ремонт, отсыпка щебнем,  асфальтирование и грейдирование дорог общего пользования  местного значения;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-</w:t>
      </w:r>
      <w:r>
        <w:rPr>
          <w:color w:val="212121"/>
          <w:sz w:val="26"/>
          <w:szCs w:val="26"/>
        </w:rPr>
        <w:t xml:space="preserve"> отсыпать отсевом и утрамбовать новую площадку для отдыха взрослых и детей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овести демонтаж и установить новую скульптуру, памятный знак на   братском захоронении №342; 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должить работу, направленную на увеличение налоговых поступлений в бюджет поселения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                       – </w:t>
      </w:r>
      <w:r>
        <w:rPr>
          <w:color w:val="212121"/>
          <w:sz w:val="26"/>
          <w:szCs w:val="26"/>
        </w:rPr>
        <w:t>изготовить проектно – сметную документацию на новую площадку для отдыха жителей нашего села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                       </w:t>
      </w:r>
      <w:r>
        <w:rPr>
          <w:b/>
          <w:color w:val="212121"/>
          <w:sz w:val="26"/>
          <w:szCs w:val="26"/>
        </w:rPr>
        <w:t>-</w:t>
      </w:r>
      <w:r>
        <w:rPr>
          <w:color w:val="212121"/>
          <w:sz w:val="26"/>
          <w:szCs w:val="26"/>
        </w:rPr>
        <w:t xml:space="preserve">    изготовить проектно – сметную документацию на въездную стелу с подсветкой на въезде в село, со стороны села Петровка.    </w:t>
      </w:r>
    </w:p>
    <w:p>
      <w:pPr>
        <w:pStyle w:val="Style17"/>
        <w:spacing w:before="0" w:after="0"/>
        <w:jc w:val="both"/>
        <w:rPr>
          <w:b/>
          <w:b/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       </w:t>
      </w:r>
      <w:r>
        <w:rPr>
          <w:color w:val="212121"/>
          <w:sz w:val="26"/>
          <w:szCs w:val="26"/>
        </w:rPr>
        <w:t>В заключении хочу выразить глубокую благодарность и признательность всем жителям поселения,  депутатам Совета народных депутатов Елизаветовского сельского поселения, главе Павловского муниципального района  Янцову М.Н.  первому  заместителю главы Павловского муниципального района Черенкову Ю.А., руководителям ГК «Агроэко» и лично директору «Благотворительного фонда» ГК «Агроэко» Спорыхиной Н.С.  за спонсорскую помощь в софинансировании реализуемых проектов, ЗАО  «Павловская МТС» - Скутневу В.И.,  ЗАО «Павловскагропродукт» Галкину А.В.</w:t>
      </w:r>
      <w:r>
        <w:rPr>
          <w:b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за выделение финансовых средств на праздники, понимание и  поддержку в реализации проектов,   направленных на улучшение качества жизни  Елизаветовского  сельского поселения.</w:t>
      </w:r>
      <w:r>
        <w:rPr>
          <w:b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Огромное спасибо всем, без исключения нашим (фермерам) индивидуальным предпринимателям,  - за  оказание спонсорской помощи   для  проведения праздников  «День села»,  а так же за  выделение денежных средств на  поддержку   участников СВО. Отдельная благодарность жителям нашего села Емельяненко Н.Н., Шиндину С.А. за отстаивание интересов поселения в администрации Павловского муниципального района и во взаимодействие в работе.     </w:t>
      </w:r>
      <w:r>
        <w:rPr>
          <w:b/>
          <w:color w:val="212121"/>
          <w:sz w:val="26"/>
          <w:szCs w:val="26"/>
        </w:rPr>
        <w:t xml:space="preserve">               </w:t>
      </w:r>
    </w:p>
    <w:p>
      <w:pPr>
        <w:pStyle w:val="Normal"/>
        <w:shd w:fill="FFFFFF" w:val="clear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д нами сегодня стоят  нелегкие задачи. Этот год будет не из легких, а сложнее предыдущего. Цель администрации – это  тесное взаимодействие с  жителями нашего поселения и  администрацией Павловского муниципального района. Исполнение всех возложенных на нее полномочий,  в рамках имеющихся финансовых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Я желаю всем  Вам крепкого здоровья, семейного  счастья, достатка,  добра, уюта в Вашем  доме и  чистого   мирного неб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eastAsia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A</dc:creator>
  <dc:description/>
  <cp:keywords/>
  <dc:language>en-US</dc:language>
  <cp:lastModifiedBy>User</cp:lastModifiedBy>
  <cp:lastPrinted>2025-01-28T15:35:00Z</cp:lastPrinted>
  <dcterms:modified xsi:type="dcterms:W3CDTF">2025-01-28T12:35:00Z</dcterms:modified>
  <cp:revision>6</cp:revision>
  <dc:subject/>
  <dc:title>Отчет главы сельского поселения за 2014 год</dc:title>
</cp:coreProperties>
</file>