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ЫХ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АВЕТ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Р Е Ш Е Н И Е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30.01.2025г. №28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Елизавето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890"/>
      </w:tblGrid>
      <w:tr>
        <w:trPr/>
        <w:tc>
          <w:tcPr>
            <w:tcW w:w="5015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Об организации работы с обращениями граждан (письменные обращения и личный прием граждан) в администрации Елизаветовского сельского поселения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/>
      </w:pPr>
      <w:r>
        <w:rPr>
          <w:rFonts w:eastAsia="Calibri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слушав и обсудив информацию об организации работы с обращениями граждан (письменные обращения и личный прием граждан) в администрации Елизаветовского сельского поселения Совет народных депута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лизаветовского 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РЕШИЛ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об организации работы с обращениями граждан (письменные и личный прием граждан) в администрации Елизаветовского сельского поселения принять к сведению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организацию работы с обращениями граждан (письменные обращения и личный прием граждан) в администрации Елизаветовского сельского поселения удовлетворитель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настоящее решение в соответствии с Положением о порядке обнародования муниципальных правовых актов Елизаветовского сельского  посе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    Елизаветовского     сель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муниципаль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Воронежской     области                  А.И.Фомин</w:t>
      </w:r>
    </w:p>
    <w:p>
      <w:pPr>
        <w:pStyle w:val="Normal"/>
        <w:tabs>
          <w:tab w:val="clear" w:pos="720"/>
          <w:tab w:val="left" w:pos="6210" w:leader="none"/>
        </w:tabs>
        <w:spacing w:before="100" w:after="1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210" w:leader="none"/>
        </w:tabs>
        <w:spacing w:before="100" w:after="1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210" w:leader="none"/>
        </w:tabs>
        <w:spacing w:before="100" w:after="1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210" w:leader="none"/>
        </w:tabs>
        <w:spacing w:before="100" w:after="1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20"/>
          <w:tab w:val="left" w:pos="6210" w:leader="none"/>
        </w:tabs>
        <w:spacing w:before="100" w:after="1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</w:t>
      </w:r>
    </w:p>
    <w:p>
      <w:pPr>
        <w:pStyle w:val="Normal"/>
        <w:tabs>
          <w:tab w:val="clear" w:pos="720"/>
          <w:tab w:val="left" w:pos="6210" w:leader="none"/>
        </w:tabs>
        <w:spacing w:before="100" w:after="1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лизаветовского сельского поселения                       </w:t>
      </w:r>
    </w:p>
    <w:p>
      <w:pPr>
        <w:pStyle w:val="Normal"/>
        <w:tabs>
          <w:tab w:val="clear" w:pos="720"/>
          <w:tab w:val="left" w:pos="6210" w:leader="none"/>
        </w:tabs>
        <w:spacing w:before="100" w:after="1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 30.01.2025 г. № 283</w:t>
      </w:r>
    </w:p>
    <w:p>
      <w:pPr>
        <w:pStyle w:val="Normal"/>
        <w:tabs>
          <w:tab w:val="clear" w:pos="720"/>
          <w:tab w:val="left" w:pos="6210" w:leader="none"/>
        </w:tabs>
        <w:spacing w:before="100" w:after="1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смотрения поступивших письменных и устных обращений граждан                           в 2024 году в администрацию Елизавет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auto" w:line="276"/>
        <w:jc w:val="both"/>
        <w:rPr/>
      </w:pP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Елизаветовского сельского поселения.  В администрации Елизаветовского сельского поселения  созданы условия, обеспечивающие доступность граждан и их обращений  к главе Елизаветовского сельского поселения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Специалист 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7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</w:t>
      </w:r>
      <w:r>
        <w:rPr>
          <w:b/>
          <w:color w:val="000000"/>
          <w:spacing w:val="2"/>
          <w:sz w:val="26"/>
          <w:szCs w:val="26"/>
        </w:rPr>
        <w:t>2024 год</w:t>
      </w:r>
      <w:r>
        <w:rPr>
          <w:color w:val="000000"/>
          <w:spacing w:val="2"/>
          <w:sz w:val="26"/>
          <w:szCs w:val="26"/>
        </w:rPr>
        <w:t xml:space="preserve"> в адрес администрации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pacing w:val="3"/>
          <w:sz w:val="26"/>
          <w:szCs w:val="26"/>
        </w:rPr>
        <w:t xml:space="preserve"> всего </w:t>
      </w:r>
      <w:r>
        <w:rPr>
          <w:b/>
          <w:color w:val="000000"/>
          <w:spacing w:val="3"/>
          <w:sz w:val="26"/>
          <w:szCs w:val="26"/>
        </w:rPr>
        <w:t xml:space="preserve">поступило 14 письменных и устных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ин, </w:t>
      </w:r>
      <w:r>
        <w:rPr>
          <w:b/>
          <w:spacing w:val="3"/>
          <w:sz w:val="26"/>
          <w:szCs w:val="26"/>
        </w:rPr>
        <w:t xml:space="preserve">в которых были обозначены 14 волнующих вопроса. </w:t>
      </w:r>
      <w:r>
        <w:rPr>
          <w:spacing w:val="3"/>
          <w:sz w:val="26"/>
          <w:szCs w:val="26"/>
        </w:rPr>
        <w:t xml:space="preserve">По сравнению с  2023 годом </w:t>
      </w:r>
      <w:r>
        <w:rPr>
          <w:b/>
          <w:spacing w:val="3"/>
          <w:sz w:val="26"/>
          <w:szCs w:val="26"/>
        </w:rPr>
        <w:t>количество обращений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sz w:val="26"/>
          <w:szCs w:val="26"/>
        </w:rPr>
        <w:t>Елизаветовского сельского поселения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увеличилось (+2 или 117%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 2023 г. – 12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й гражданин), по сравнению с  2022 </w:t>
      </w:r>
      <w:r>
        <w:rPr>
          <w:b/>
          <w:spacing w:val="3"/>
          <w:sz w:val="26"/>
          <w:szCs w:val="26"/>
        </w:rPr>
        <w:t>+4(или на 140%)</w:t>
      </w:r>
      <w:r>
        <w:rPr>
          <w:spacing w:val="3"/>
          <w:sz w:val="26"/>
          <w:szCs w:val="26"/>
        </w:rPr>
        <w:t xml:space="preserve">  (за 2022 г. – 10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бращений граждан)</w:t>
      </w:r>
      <w:r>
        <w:rPr>
          <w:b/>
          <w:sz w:val="26"/>
          <w:szCs w:val="26"/>
        </w:rPr>
        <w:t>.</w:t>
      </w:r>
      <w:r>
        <w:rPr>
          <w:spacing w:val="3"/>
          <w:sz w:val="26"/>
          <w:szCs w:val="26"/>
        </w:rPr>
        <w:t xml:space="preserve"> Все обращения имеют первичный характе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spacing w:val="3"/>
          <w:sz w:val="26"/>
          <w:szCs w:val="26"/>
        </w:rPr>
        <w:t>Коллективные обращени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в администрацию за 2024- 2023 годов, а так же за  2022 год не поступали. 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в администрацию поселения от 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органов государственной власти и органов местного самоуправления обращения не поступали. 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>Направлено по компетенции в иные орган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 xml:space="preserve">0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обращений граждан.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е о результатах рассмотрения  обращений представлены в приложении    № 1 «Статистические данные  о работе с обращениями граждан  за  2024 год».  Специалистом администрации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гражданами и организациями, а также получения сигналов о фактах коррупции и   принятия по результатам анализа организационных мер, направленных на предупреждение подобных  фактов. Так за  2024 год в целом в администрацию поселения не поступали обращения  граждан с информацией о фактах коррупции со стороны должностных лиц (0).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2024 год на предмет наличия в них информации о фактах коррупции со стороны должностных лиц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, поступившие в 2024 году письменные и устные обращения,  распределились следующим об</w:t>
      </w:r>
      <w:r>
        <w:rPr/>
        <w:t>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701"/>
        <w:gridCol w:w="1417"/>
        <w:gridCol w:w="1134"/>
      </w:tblGrid>
      <w:tr>
        <w:trPr>
          <w:tblHeader w:val="true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год</w:t>
            </w:r>
          </w:p>
        </w:tc>
      </w:tr>
      <w:tr>
        <w:trPr>
          <w:tblHeader w:val="true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исьмен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ных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ращений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0.0000.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0.0000.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сф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7.0000.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социальное страх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7.0074.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7.0074.03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0.0000.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00.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6.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6.06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и реконструкция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7.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достроительство и архите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7.06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7.06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7.06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снега, опавших листьев, мусора и посторонних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8.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8.07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4.0000.0000.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5.0000.0000.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тематическим разде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Анализ поступивших в  администрацию сельского поселения обращений за 2024 год, в том числе электронных обращений,  показал, что их тематическая структура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в целом остаётся стабильной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В  2024 году  электронные обращения не поступали, а за аналогичный период 2023 года не поступили электронные обращения.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поступивших в администрацию поселения 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 xml:space="preserve">за  2024 года, в процентном отношен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</w:t>
      </w:r>
      <w:r>
        <w:rPr/>
        <w:t>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6"/>
                <w:szCs w:val="26"/>
              </w:rPr>
              <w:t>2024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6"/>
                <w:szCs w:val="26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13 (93%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6"/>
                <w:szCs w:val="26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1(7%)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6"/>
                <w:szCs w:val="26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Основная часть обращений граждан за 2024 год, относились к тематическому разделу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sz w:val="26"/>
          <w:szCs w:val="26"/>
        </w:rPr>
        <w:t>«Экономика» –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 xml:space="preserve">13 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 xml:space="preserve">обращений граждан или 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 xml:space="preserve">93 % 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т общего числа  обращений, поступивших в администрацию сельского поселен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количество которых увеличилось по сравнению с  2023 годом 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>(+1 или 108%)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нализ  по тематическому разделу  «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 xml:space="preserve"> Экономик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» показал, что обращение,  относящиеся к данному тематическому разделу, в основном  коснулось вопроса:</w:t>
      </w:r>
    </w:p>
    <w:p>
      <w:pPr>
        <w:pStyle w:val="Style15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pacing w:val="1"/>
          <w:sz w:val="26"/>
          <w:szCs w:val="26"/>
        </w:rPr>
        <w:t>- «</w:t>
      </w:r>
      <w:r>
        <w:rPr>
          <w:rFonts w:cs="Times New Roman" w:ascii="Times New Roman" w:hAnsi="Times New Roman"/>
          <w:sz w:val="26"/>
          <w:szCs w:val="26"/>
        </w:rPr>
        <w:t xml:space="preserve">Комплексное благоустройство»-2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pacing w:val="9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pacing w:val="9"/>
          <w:sz w:val="26"/>
          <w:szCs w:val="26"/>
        </w:rPr>
        <w:t>- «</w:t>
      </w:r>
      <w:r>
        <w:rPr>
          <w:rFonts w:cs="Times New Roman" w:ascii="Times New Roman" w:hAnsi="Times New Roman"/>
          <w:sz w:val="26"/>
          <w:szCs w:val="26"/>
        </w:rPr>
        <w:t>Уличное освещение»-5</w:t>
      </w:r>
    </w:p>
    <w:p>
      <w:pPr>
        <w:pStyle w:val="Style15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«Уборка снега, опавших листьев, мусора и посторонних предметов»-4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pacing w:val="1"/>
          <w:sz w:val="26"/>
          <w:szCs w:val="26"/>
        </w:rPr>
        <w:t>Следует отметить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что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в  2024 году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обращения, касающиеся тематического раздела «Государство, общество, политика», «Оборона, безопасность, законность», «</w:t>
      </w:r>
      <w:r>
        <w:rPr>
          <w:rFonts w:cs="Times New Roman" w:ascii="Times New Roman" w:hAnsi="Times New Roman"/>
          <w:bCs/>
          <w:sz w:val="26"/>
          <w:szCs w:val="26"/>
        </w:rPr>
        <w:t>Жилищно-коммунальная сфера»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 адрес администрации Елизаветовского сельского поселения не поступал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Обращени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, поступившие в администрацию поселения  в 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 xml:space="preserve"> 2024 году, по социальному статусу обратившихс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, распределились следующим об</w:t>
      </w:r>
      <w:r>
        <w:rPr/>
        <w:t>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6"/>
                <w:szCs w:val="26"/>
              </w:rPr>
              <w:t>2024 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10(71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4 (29%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51" w:leader="underscore"/>
          <w:tab w:val="left" w:pos="3077" w:leader="underscore"/>
        </w:tabs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поступивших в адрес администрации сельского поселения за 2024 год, по сравнению с 2023 годом увеличилось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, что является показателем доверия населения к власти.  </w:t>
      </w:r>
    </w:p>
    <w:p>
      <w:pPr>
        <w:pStyle w:val="Normal"/>
        <w:shd w:fill="FFFFFF" w:val="clear"/>
        <w:tabs>
          <w:tab w:val="clear" w:pos="720"/>
          <w:tab w:val="left" w:pos="451" w:leader="underscore"/>
          <w:tab w:val="left" w:pos="3077" w:leader="underscore"/>
        </w:tabs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В администрации поселения постоянно повышается эффективность  и качество работы с обращениями граждан. Специалистами администрации поселения всесторонне изучаются,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20"/>
          <w:tab w:val="left" w:pos="451" w:leader="underscore"/>
          <w:tab w:val="left" w:pos="3077" w:leader="underscore"/>
        </w:tabs>
        <w:ind w:left="5" w:hanging="0"/>
        <w:jc w:val="both"/>
        <w:rPr>
          <w:rFonts w:ascii="Times New Roman" w:hAnsi="Times New Roman" w:cs="Times New Roman"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Администрация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Глава Елизавет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авлов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оронежской области                                          А.И.Фомин</w:t>
      </w:r>
    </w:p>
    <w:p>
      <w:pPr>
        <w:pStyle w:val="Style15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45:00Z</dcterms:created>
  <dc:creator>user</dc:creator>
  <dc:description/>
  <cp:keywords/>
  <dc:language>en-US</dc:language>
  <cp:lastModifiedBy>Пользователь</cp:lastModifiedBy>
  <cp:lastPrinted>2023-01-20T13:58:00Z</cp:lastPrinted>
  <dcterms:modified xsi:type="dcterms:W3CDTF">2025-02-03T05:45:00Z</dcterms:modified>
  <cp:revision>2</cp:revision>
  <dc:subject/>
  <dc:title/>
</cp:coreProperties>
</file>