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7. 2025 г. №315</w:t>
      </w:r>
    </w:p>
    <w:p>
      <w:pPr>
        <w:pStyle w:val="Normal"/>
        <w:rPr/>
      </w:pPr>
      <w:r>
        <w:rPr/>
        <w:t xml:space="preserve">  </w:t>
      </w:r>
      <w:r>
        <w:rPr/>
        <w:t>с.Елизаветовк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 Елизаветов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19.06.2017 г. № 140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рограммы комплекс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 транспортной инфраструктуры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Павлов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Воронежской област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17-2030 годы»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ие Прокуратуры Павловского района от 26.06.2025г. №2-2-2025 на решение Совета народных депутатов Елизаветовского сельского поселения от 19.06.2017г. №140 «Об утверждении Программы комплексного развития транспортной инфраструктуры Елизаветовского сельского поселения Павловского муниципального района Воронежской области на период 2017-2030 годы», в целях приведения нормативного правового акта в соответствие с действующим законодательством, руководствуясь Уставом Елизаветовского сельского поселения Павловского муниципального района Воронежской област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, Совет народных депутатов Елизаветовского сельского поселения Павл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овета народных депутатов Елизаветовского сельского поселения от 19.06.2017 г. № 140 «Об утверждении Программы комплексного развития транспортной инфраструктуры Елизаветовского сельского поселения Павловского муниципального района Воронежской области на период 2017-2030 годы»,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риложение к решению Совета народных депутатов Елизаветовского сельского поселения Павловского муниципального района «Программа комплексного развития транспортной инфраструктуры на территории Елизаветовского сельского поселения Павловского муниципального района Воронежской области на 2017-2030 годы» дополнить пунктом 1.1.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1.1. Характеристика условий движения пешеходов, велосипедистов и лиц, использующих для передвижения средства индивидуальной мобильности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территории Елизаветовского сельского поселения организация пешеходного движения представлена в виде комплексного благоустройства территории и транспортной инфраструктуры на территории  села Елизаветовка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устроен пешеходный переход около социальных объектов в с.Елизаветовка, расположенные на пр. Революции. Обустроена тротуарная дорожка с асфальтовым покрытием: пр. Революции – протяженностью 1,34 п. м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тальной территории поселения требуется формирование пешеходных тротуаров, необходимых для упорядочения движения пешеходов, укладка асфальтобетонного покрытия, ограничения дорожного полотн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Специализированные дорожки для велосипедистов и лиц, использующих для передвижения средства индивидуальной мобильности, на территории Елизаветовского сельского поселения не предусмотрены. Движение велосипедистов и лиц, использующих для передвижения средства индивидуальной мобильности, осуществляется в соответствии с требованиями ПДД по дорога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ных средств не позволяет выполнять работы по реконструкции автомобильных дорог в необходимом объеме, поэтому в настоящее время ремонт (строительство) тротуаров и пешеходных дорожек осуществляется, в основном, при ремонте дорог общего пользования, а также при выполнении мероприятий по обеспечению доступной среды.».</w:t>
      </w:r>
    </w:p>
    <w:p>
      <w:pPr>
        <w:pStyle w:val="Normal"/>
        <w:suppressAutoHyphens w:val="true"/>
        <w:autoSpaceDE w:val="true"/>
        <w:ind w:firstLine="851"/>
        <w:jc w:val="both"/>
        <w:rPr/>
      </w:pPr>
      <w:r>
        <w:rPr>
          <w:sz w:val="26"/>
          <w:szCs w:val="26"/>
        </w:rPr>
        <w:t xml:space="preserve">2. Опубликовать настоящее решение в муниципальной газете «Павловский муниципальный вестник» и разметить на официальном сайте Елизаветовского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А.И.Фом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autoSpaceDE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1">
    <w:name w:val="Таблица"/>
    <w:basedOn w:val="Normal"/>
    <w:qFormat/>
    <w:pPr>
      <w:suppressAutoHyphens w:val="true"/>
      <w:autoSpaceDE w:val="true"/>
      <w:jc w:val="both"/>
    </w:pPr>
    <w:rPr>
      <w:rFonts w:eastAsia="Calibri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Calibri" w:hAnsi="Calibri" w:eastAsia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7:00Z</dcterms:created>
  <dc:creator>администрация</dc:creator>
  <dc:description/>
  <cp:keywords/>
  <dc:language>en-US</dc:language>
  <cp:lastModifiedBy>User</cp:lastModifiedBy>
  <cp:lastPrinted>2025-07-08T09:27:00Z</cp:lastPrinted>
  <dcterms:modified xsi:type="dcterms:W3CDTF">2025-07-24T06:06:00Z</dcterms:modified>
  <cp:revision>6</cp:revision>
  <dc:subject/>
  <dc:title/>
</cp:coreProperties>
</file>