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вопросу проведения реорганизации муниципального казенного общеобразовательного учреждения Елизаветовская средняя общеобразовательная школа Павловского муниципального района Воронежской области в форме присоединения  к  нему муниципального казенного дошкольного образовательного учреждения Елизаветовский детский сад Павловского муниципального района Воронежской области с сохранением основных видов деятельност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rPr/>
      </w:pPr>
      <w:r>
        <w:rPr/>
        <w:t>от</w:t>
        <w:tab/>
        <w:t xml:space="preserve">22.07.2025 г. </w:t>
      </w:r>
    </w:p>
    <w:p>
      <w:pPr>
        <w:pStyle w:val="Normal"/>
        <w:ind w:right="4534" w:hanging="0"/>
        <w:rPr/>
      </w:pPr>
      <w:r>
        <w:rPr/>
        <w:t xml:space="preserve"> </w:t>
      </w:r>
      <w:r>
        <w:rPr/>
        <w:t>с. Елизаветовка Павловского р-на</w:t>
      </w:r>
    </w:p>
    <w:p>
      <w:pPr>
        <w:pStyle w:val="Normal"/>
        <w:ind w:right="4534" w:hanging="0"/>
        <w:rPr/>
      </w:pPr>
      <w:r>
        <w:rPr/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поддерживая в целом инициативу учредителя о  реорганизации муниципального казенного общеобразовательного учреждения Елизаветовская средняя общеобразовательная школа Павловского муниципального района Воронежской области (далее – МКОУ Елизаветовская СОШ) в форме присоединения к нему муниципального казенного дошкольного образовательного учреждения Елизаветовский детский сад Павловского муниципального района Воронежской области  (далее -  МК ДОУ Елизаветовский д.с.) с сохранением основных видов деятельности, отмечают что,  проводимая реорганизация будет соответствовать действующим нормам законодательства в области образования, защиты прав ребенка и не окажет отрицательного влияния на обеспечение образования, воспитания и развитие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езультате планируемой реорганизации увеличение социальной напряженности  не произойдет,  поскольку воспитанники МК ДОУ Елизаветовского д.с. продолжат обучение по  уровням образования в том же здании, при такой же материально-технической базе в рамках МКОУ Елизаветовской СОШ, что обеспечит завершение обучения воспитанников МК ДОУ Елизаветовского д.с., а равно  даст возможность получить образование не меняя образовательной организ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будет обеспечено продолжение трудовой деятельности работников МК ДОУ Елизаветвоского д.с. (по желанию работников) в МКОУ Елизаветовской СОШ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ники публичных слушаний, заслушав доклад по вопросу проведения реорганизации МКОУ Елизаветовской СОШ в форме присоединения к нему МК ДОУ Елизаветовского д.с. с сохранением основных видов деятельности рекомендую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ведение реорганизации муниципального казенного общеобразовательного учреждения Елизаветовская средняя общеобразовательная школа Павловского муниципального района Воронежской области в форме присоединения  к  нему муниципального казенного дошкольного образовательного учреждения Елизаветовкий детский сад Павловского муниципального района Воронежской области с сохранением основных видов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и проведению публичных слушаний, с целью информирования граждан об итогах публичных слушаний обнародовать настоящие рекомендац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94360</wp:posOffset>
            </wp:positionV>
            <wp:extent cx="2514600" cy="1007745"/>
            <wp:effectExtent l="0" t="0" r="0" b="0"/>
            <wp:wrapTight wrapText="bothSides">
              <wp:wrapPolygon edited="0">
                <wp:start x="-27600" y="0"/>
                <wp:lineTo x="-27600" y="21392"/>
                <wp:lineTo x="21600" y="21392"/>
                <wp:lineTo x="21600" y="0"/>
                <wp:lineTo x="-276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31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8:00Z</dcterms:created>
  <dc:creator>ARHITEKTOR</dc:creator>
  <dc:description/>
  <cp:keywords/>
  <dc:language>en-US</dc:language>
  <cp:lastModifiedBy>Пользователь</cp:lastModifiedBy>
  <cp:lastPrinted>2025-05-22T11:00:00Z</cp:lastPrinted>
  <dcterms:modified xsi:type="dcterms:W3CDTF">2025-07-24T07:26:00Z</dcterms:modified>
  <cp:revision>45</cp:revision>
  <dc:subject/>
  <dc:title>4</dc:title>
</cp:coreProperties>
</file>