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3.11.2023  №124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Елизаветовка   </w:t>
      </w:r>
      <w:r>
        <w:rPr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Елизаветовского сельского поселения </w:t>
      </w:r>
    </w:p>
    <w:p>
      <w:pPr>
        <w:pStyle w:val="Style2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 на 2024 год </w:t>
      </w:r>
      <w:r>
        <w:rPr>
          <w:sz w:val="26"/>
          <w:szCs w:val="26"/>
        </w:rPr>
        <w:t>согласно приложению.</w:t>
      </w:r>
    </w:p>
    <w:p>
      <w:pPr>
        <w:pStyle w:val="Style29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Style29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А.И.Фомин</w:t>
      </w:r>
      <w:r>
        <w:br w:type="page"/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9"/>
        <w:ind w:left="5103" w:hanging="0"/>
        <w:rPr/>
      </w:pPr>
      <w:r>
        <w:rPr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>от 13.11.2023г.  №  1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 (далее – Программа профилактики), определяет порядок проведения администрацией Елизавет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Елизавет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Елизаветовского сельского поселения Павловского муниципального района Воронежской области, утвержденными решением Совета народных депутатов Елизаветовского сельского поселения Павловского муниципального района Воронежской области от 29.11.2018 № 2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Елизаве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Елизаве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9-2-39; местонахождение: 396446, Воронежская область, Павловский район, с. Елизаветовка, ул. Советская, д. 25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eliza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мин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character" w:styleId="Style2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9:00Z</dcterms:created>
  <dc:creator>FominaNM</dc:creator>
  <dc:description/>
  <cp:keywords/>
  <dc:language>en-US</dc:language>
  <cp:lastModifiedBy>User</cp:lastModifiedBy>
  <cp:lastPrinted>2023-11-14T08:39:00Z</cp:lastPrinted>
  <dcterms:modified xsi:type="dcterms:W3CDTF">2023-11-14T05:39:00Z</dcterms:modified>
  <cp:revision>4</cp:revision>
  <dc:subject/>
  <dc:title/>
</cp:coreProperties>
</file>