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ЕЛИЗАВЕТОВСКОГО СЕЛЬСКОГО ПОСЕЛЕНИЯ ПАВЛ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9.11. 2023г.  №128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. Елизавет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муниципальных услуг, предоставляемых администрацией Елизаветовского сельского поселения Павловского муниципального района Воронежской области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атьей 1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Елизаветовского сельского поселения</w:t>
      </w:r>
    </w:p>
    <w:p>
      <w:pPr>
        <w:pStyle w:val="Normal"/>
        <w:tabs>
          <w:tab w:val="clear" w:pos="708"/>
          <w:tab w:val="right" w:pos="990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муниципальных услуг, предоставляемых администрацией Елизаветовского сельского поселения Павловского муниципального района Воронежской области согласно приложению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я администрации Елизаветовского сельского посел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0.11.2022 №57 «Об утверждении Перечня муниципальных услуг, предоставляемых администрацией Елизаветовского сельского поселения Павловского муниципального района Воронежской области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т 23.12.2022 №78 «О внесении изменений в постановление администрации Елизаветовского сельского поселения 10.11.2022 №57 «Об утверждении Перечня муниципальных услуг, предоставляемых администрацией Елизаветовского сельского поселения Павловского муниципального района Воронежской области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 от 23.01.2023 №6 «О внесении изменений в постановление администрации Елизаветовского сельского поселения 10.11.2022 №57 «Об утверждении Перечня муниципальных услуг, предоставляемых администрацией Елизаветовского сельского поселения Павловского муниципального района Воронежской области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8.06.2023 №66 «О внесении изменений в постановление администрации Елизаветовского сельского поселения 10.11.2022 №57 «Об утверждении Перечня муниципальных услуг, предоставляемых администрацией Елизаветовского сельского поселения Павловского муниципального района Воронежской области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ародовать настоящее постановление в соответствии с Положением о порядке обнародования муниципальных правовых актов Елизаветовского сельского поселения и разместить на официальном сайте администрации Елизаветов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 момента официально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08"/>
      </w:tblGrid>
      <w:tr>
        <w:trPr/>
        <w:tc>
          <w:tcPr>
            <w:tcW w:w="5637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   Елизаветовского      сельског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Павловского муниципальн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          Воронежской          области                                              </w:t>
            </w:r>
            <w:bookmarkStart w:id="0" w:name="Par29"/>
            <w:bookmarkEnd w:id="0"/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И.Фомин</w:t>
            </w:r>
          </w:p>
        </w:tc>
      </w:tr>
    </w:tbl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ложение к постановлению администрации Елизаветовского сельского поселения </w:t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  <w:t>от 29.11.2023 № 128</w:t>
      </w:r>
    </w:p>
    <w:p>
      <w:pPr>
        <w:pStyle w:val="Normal"/>
        <w:ind w:hanging="0"/>
        <w:jc w:val="left"/>
        <w:rPr>
          <w:rFonts w:ascii="Times New Roman" w:hAnsi="Times New Roman" w:eastAsia="DejaVu Sans" w:cs="Times New Roman"/>
          <w:szCs w:val="26"/>
          <w:u w:val="single"/>
          <w:lang w:bidi="ru-RU"/>
        </w:rPr>
      </w:pPr>
      <w:r>
        <w:rPr>
          <w:rFonts w:eastAsia="DejaVu Sans" w:cs="Times New Roman" w:ascii="Times New Roman" w:hAnsi="Times New Roman"/>
          <w:szCs w:val="26"/>
          <w:u w:val="single"/>
          <w:lang w:bidi="ru-RU"/>
        </w:rPr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  <w:t xml:space="preserve">ПЕРЕЧЕНЬ </w:t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  <w:t xml:space="preserve">муниципальных услуг, предоставляемых администрацией </w:t>
      </w:r>
    </w:p>
    <w:p>
      <w:pPr>
        <w:pStyle w:val="Normal"/>
        <w:ind w:hanging="0"/>
        <w:jc w:val="center"/>
        <w:rPr/>
      </w:pPr>
      <w:r>
        <w:rPr>
          <w:rFonts w:eastAsia="DejaVu Sans" w:cs="Times New Roman" w:ascii="Times New Roman" w:hAnsi="Times New Roman"/>
          <w:b/>
          <w:szCs w:val="26"/>
          <w:lang w:bidi="ru-RU"/>
        </w:rPr>
        <w:t xml:space="preserve">Елизаветов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  <w:t>Павловского муниципального района Воронежской области</w:t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</w:r>
    </w:p>
    <w:p>
      <w:pPr>
        <w:pStyle w:val="Normal"/>
        <w:ind w:hanging="0"/>
        <w:jc w:val="left"/>
        <w:rPr>
          <w:rFonts w:ascii="Times New Roman" w:hAnsi="Times New Roman" w:eastAsia="DejaVu Sans" w:cs="Times New Roman"/>
          <w:szCs w:val="26"/>
          <w:lang w:bidi="ru-RU"/>
        </w:rPr>
      </w:pPr>
      <w:r>
        <w:rPr>
          <w:rFonts w:eastAsia="Times New Roman" w:cs="Times New Roman" w:ascii="Times New Roman" w:hAnsi="Times New Roman"/>
          <w:szCs w:val="26"/>
          <w:lang w:bidi="ru-RU"/>
        </w:rPr>
        <w:t xml:space="preserve">         </w:t>
      </w:r>
      <w:r>
        <w:rPr>
          <w:rFonts w:eastAsia="DejaVu Sans" w:cs="Times New Roman" w:ascii="Times New Roman" w:hAnsi="Times New Roman"/>
          <w:szCs w:val="26"/>
          <w:lang w:bidi="ru-RU"/>
        </w:rPr>
        <w:t>1.    Предварительное согласование предоставления земельного участка.*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.  Утверждение  схемы расположения земельного участка или земельных участков на кадастровом плане территории.*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3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* 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        </w:t>
      </w:r>
      <w:r>
        <w:rPr>
          <w:rFonts w:cs="Times New Roman" w:ascii="Times New Roman" w:hAnsi="Times New Roman"/>
          <w:szCs w:val="26"/>
        </w:rPr>
        <w:t>4. Предоставление в собственность земельного участка, находящегося в муниципальной собственности, на торгах.*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Установление сервитута в отношении земельного участка, находящегося в муниципальной собственности.*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.  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.*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7. 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.*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8. 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9. Предоставление информации об объектах учета из реестра муниципального имущества.*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0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11. Выдача разрешения на право вырубки зеленых насаждений)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2. Присвоение адреса объекту адресации, изменение и аннулирование такого адреса.</w:t>
      </w:r>
    </w:p>
    <w:p>
      <w:pPr>
        <w:pStyle w:val="Normal"/>
        <w:rPr>
          <w:rFonts w:ascii="Times New Roman" w:hAnsi="Times New Roman" w:cs="Times New Roman"/>
          <w:bCs/>
          <w:szCs w:val="26"/>
        </w:rPr>
      </w:pPr>
      <w:bookmarkStart w:id="1" w:name="_GoBack"/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13.Установка информационной вывески, согласование дизайн-проекта размещения вывеск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4. Предоставление жилого помещения   по договору социального найма .</w:t>
      </w:r>
    </w:p>
    <w:p>
      <w:pPr>
        <w:pStyle w:val="Normal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</w:rPr>
        <w:t>15. Принятие  на учёт граждан в качестве нуждающихся в жилых помещениях</w:t>
      </w:r>
      <w:r>
        <w:rPr>
          <w:rFonts w:cs="Times New Roman" w:ascii="Times New Roman" w:hAnsi="Times New Roman"/>
          <w:szCs w:val="26"/>
          <w:lang w:eastAsia="en-US"/>
        </w:rPr>
        <w:t>.</w:t>
      </w:r>
      <w:bookmarkEnd w:id="1"/>
      <w:r>
        <w:rPr>
          <w:rFonts w:cs="Times New Roman" w:ascii="Times New Roman" w:hAnsi="Times New Roman"/>
          <w:szCs w:val="26"/>
          <w:lang w:eastAsia="en-US"/>
        </w:rPr>
        <w:t>*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FF0000"/>
          <w:szCs w:val="26"/>
        </w:rPr>
        <w:t xml:space="preserve">          </w:t>
      </w:r>
      <w:r>
        <w:rPr>
          <w:rFonts w:cs="Times New Roman" w:ascii="Times New Roman" w:hAnsi="Times New Roman"/>
          <w:szCs w:val="26"/>
        </w:rPr>
        <w:t>16. Передача в собственность граждан занимаемых ими жилых помещений жилищного фонда (приватизация жилищного фонда)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7. Перевод  жилого помещения в нежилое помещение и нежилого помещения в жилое помещение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8. Согласование проведения переустройства и (или) перепланировки помещения в многоквартирном доме.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9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0. Признание садового дома жилым домом и жилого дома садовым домом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1. Выдача согласия на обмен жилыми помещениями, предоставленными по договорам социального найма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2. Предоставление участка земли для  создания семейных (родовых) захоронений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3. Выдача акта освидетельствования проведения основных работ 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4. Предоставление разрешения на осуществление земляных работ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5. </w:t>
      </w:r>
      <w:r>
        <w:rPr>
          <w:rFonts w:cs="Times New Roman" w:ascii="Times New Roman" w:hAnsi="Times New Roman"/>
          <w:bCs/>
          <w:szCs w:val="26"/>
        </w:rPr>
        <w:t>Дача письменных разъяснений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6. Включение в реестр мест (площадок) накопления твердых коммунальных отходов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7. Направление уведомления о планируемом сносе объекта капитального строительства и уведомления о завершении сноса объекта капитального строительства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*Услуга относится к категории массовых социально значимых муниципальных услуг, подлежащих переводу в электронный формат.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1287" w:hanging="0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08"/>
      </w:tblGrid>
      <w:tr>
        <w:trPr/>
        <w:tc>
          <w:tcPr>
            <w:tcW w:w="507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    Елизаветовского      сельск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 Павловского муниципальн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йона           Воронежской          области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И.Фомин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Arial" w:hAnsi="Arial" w:eastAsia="Calibri" w:cs="Arial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firstLine="567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44:00Z</dcterms:created>
  <dc:creator>Admin</dc:creator>
  <dc:description/>
  <cp:keywords/>
  <dc:language>en-US</dc:language>
  <cp:lastModifiedBy>User</cp:lastModifiedBy>
  <cp:lastPrinted>2023-11-30T15:21:00Z</cp:lastPrinted>
  <dcterms:modified xsi:type="dcterms:W3CDTF">2023-11-30T12:22:00Z</dcterms:modified>
  <cp:revision>8</cp:revision>
  <dc:subject/>
  <dc:title/>
</cp:coreProperties>
</file>