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Heading"/>
        <w:rPr/>
      </w:pPr>
      <w:r>
        <w:rPr>
          <w:b w:val="false"/>
        </w:rPr>
        <w:t>АДМИНИСТРАЦИЯ ЕЛИЗАВЕТОВ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АВЛОВСКОГО МУНИЦИПАЛЬН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8.04.2014 г. №15                              </w:t>
      </w:r>
    </w:p>
    <w:p>
      <w:pPr>
        <w:pStyle w:val="21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лизаветовка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обще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подарка в связи с их должност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или исполнением ими должнос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сдачи и оценки подарк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(выкупа) и зачисления средст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75 Гражданского кодекса Российской Федерации,     ст. 14 Федерального закона от 02.03.2007г. № 25-ФЗ «О муниципальной службе в Российской Федерации», ст. 12.1 Федерального закона от 25.12.2008 г. № 273-ФЗ «О противодействии коррупции»,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Елизавет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 о сообщении муниципальными служащими администрации Елизавет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дущему специалисту администрации Елизаветовского сельского поселения уведомить муниципальных служащих под роспись об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должностных обязанностей в десятидневный срок с момента принятия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 официальном сайте администрации Елизаветовского сельского поселения и опубликовать в муниципальной газете  «Павловский муниципальный вестник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 Елизавет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                                        С.А.Шиндин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Елизавет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С.А.Шинд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ециалист 1  катег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                                                                 Г.П.Бондар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 28.04.2014 г.№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общении муниципальными служащими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ученных от его реализации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сообщении муниципальными служащими администрации Елизаветовского сельского поселения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муниципальными служащими, замещающими должности муниципальной службы в администрации Елизаветовского сельского поселения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учение подарка в связи с должностным положением или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Елизаве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6"/>
          <w:szCs w:val="26"/>
        </w:rPr>
        <w:t xml:space="preserve">5. Уведомление 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настоящему Положению, </w:t>
      </w:r>
      <w:r>
        <w:rPr>
          <w:rFonts w:cs="Times New Roman" w:ascii="Times New Roman" w:hAnsi="Times New Roman"/>
          <w:sz w:val="26"/>
          <w:szCs w:val="26"/>
          <w:highlight w:val="yellow"/>
        </w:rPr>
        <w:t>представляется в администрации Елизаветовского сельского поселения (далее – уполномоченный орган) не позднее 3 рабочих дней со дня получения подарка. К уведомлению прилагаются</w:t>
      </w:r>
      <w:r>
        <w:rPr>
          <w:rFonts w:cs="Times New Roman" w:ascii="Times New Roman" w:hAnsi="Times New Roman"/>
          <w:sz w:val="26"/>
          <w:szCs w:val="26"/>
        </w:rPr>
        <w:t xml:space="preserve">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4"/>
      <w:bookmarkEnd w:id="3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возможности подачи уведомления в сроки, указанные в абзацах первом и 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Елизаветов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бразуется правовым актом администрации Елизаве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,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едения журнала регистрации уведомлений и его форма утверждаются правовым актом администрации Елизаве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ок, полученный муниципальным служащим независимо от его стоимости, подлежит передаче на хранение в порядке, предусмотренном абзацем первым пункта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в трехмесячный срок с момента передачи подарка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</w:t>
      </w:r>
      <w:r>
        <w:rPr>
          <w:rFonts w:cs="Times New Roman" w:ascii="Times New Roman" w:hAnsi="Times New Roman"/>
          <w:sz w:val="26"/>
          <w:szCs w:val="26"/>
          <w:highlight w:val="yellow"/>
        </w:rPr>
        <w:t>имущества администрации Елизавет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в течение 10 дней с момента установления рыночной стоимости подар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Par53"/>
      <w:bookmarkEnd w:id="4"/>
      <w:r>
        <w:rPr>
          <w:rFonts w:cs="Times New Roman" w:ascii="Times New Roman" w:hAnsi="Times New Roman"/>
          <w:sz w:val="26"/>
          <w:szCs w:val="26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bookmarkStart w:id="5" w:name="Par54"/>
      <w:bookmarkEnd w:id="5"/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Комисс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D:%5C%D0%A0%D0%B0%D0%B1%D0%BE%D1%87%D0%B8%D0%B9%20%D1%81%D1%82%D0%BE%D0%BB%5C2014%20%D0%93%D0%9E%D0%94%5C%D0%B0%D0%BF%D1%80%D0%B5%D0%BB%D1%8C%202014%5C%D0%9F%D0%BE%D0%B4%D0%B0%D1%80%D0%BA%D0%B8%20%D0%BF%D0%BE%20%D0%BF%D0%BE%D1%81%D1%82%20230.doc" \l "Par5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е 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</w:t>
      </w:r>
      <w:r>
        <w:rPr>
          <w:rFonts w:cs="Times New Roman" w:ascii="Times New Roman" w:hAnsi="Times New Roman"/>
          <w:sz w:val="26"/>
          <w:szCs w:val="26"/>
          <w:highlight w:val="yellow"/>
        </w:rPr>
        <w:t>лично или</w:t>
      </w:r>
      <w:r>
        <w:rPr>
          <w:rFonts w:cs="Times New Roman" w:ascii="Times New Roman" w:hAnsi="Times New Roman"/>
          <w:sz w:val="26"/>
          <w:szCs w:val="26"/>
        </w:rPr>
        <w:t xml:space="preserve">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арок, в отношении которого не поступило заявление, указанное в пункте 11 настоящего Положения, может использоваться администрацией Елизаветовского сельского поселения с учетом заключения Комиссии о целесообразности использования подарка для обеспечения ее деятельности</w:t>
      </w:r>
      <w:bookmarkStart w:id="6" w:name="Par56"/>
      <w:bookmarkEnd w:id="6"/>
      <w:r>
        <w:rPr>
          <w:rFonts w:cs="Times New Roman" w:ascii="Times New Roman" w:hAnsi="Times New Roman"/>
          <w:sz w:val="26"/>
          <w:szCs w:val="26"/>
        </w:rPr>
        <w:t xml:space="preserve"> (далее – заключение Комиссии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нецелесообразности использования подарка представителем нанимателя (работодателя) в 10-дневный срок с момента подписания заключения Комисс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ценка стоимости подарка для реализации (выкупа), предусмотренная пунктами 12 и 14 настоящего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В случае если подарок не выкуплен или не реализован, представителем нанимателя (работодателя) в 10-дневный срок принимается решение о повторной </w:t>
      </w:r>
      <w:r>
        <w:rPr>
          <w:rFonts w:cs="Times New Roman" w:ascii="Times New Roman" w:hAnsi="Times New Roman"/>
          <w:sz w:val="26"/>
          <w:szCs w:val="26"/>
          <w:highlight w:val="yellow"/>
        </w:rPr>
        <w:t>реализации подарка,</w:t>
      </w:r>
      <w:r>
        <w:rPr>
          <w:rFonts w:cs="Times New Roman" w:ascii="Times New Roman" w:hAnsi="Times New Roman"/>
          <w:sz w:val="26"/>
          <w:szCs w:val="26"/>
        </w:rPr>
        <w:t xml:space="preserve">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бюджета Елизавет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65"/>
      <w:bookmarkStart w:id="8" w:name="Par65"/>
      <w:bookmarkEnd w:id="8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Елизавет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С.А.Шиндин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сообщении отдельными </w:t>
      </w:r>
    </w:p>
    <w:p>
      <w:pPr>
        <w:pStyle w:val="Normal"/>
        <w:shd w:fill="FFFFFF" w:val="clear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ями лиц о получении подарка в связи с их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положением или исполнением ими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сдачи и оценки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, реализации (выкупа) и зачисления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ar74"/>
      <w:bookmarkEnd w:id="9"/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полномоченного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нимаемая должность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олучении подарка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" ____________ 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лучения)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арка(ов) на__________________________________________________________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го официального мероприятия, место и дата проведения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2774"/>
        <w:gridCol w:w="1679"/>
        <w:gridCol w:w="183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 &lt;*&gt;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 на ____ лис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  "____" ______________ 20__ 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27"/>
      <w:bookmarkEnd w:id="10"/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480" w:before="0" w:after="0"/>
        <w:rPr/>
      </w:pPr>
      <w:hyperlink r:id="rId2" w:tgtFrame="_blank">
        <w:r>
          <w:rPr>
            <w:rFonts w:cs="Times New Roman" w:ascii="Times New Roman" w:hAnsi="Times New Roman"/>
            <w:sz w:val="26"/>
            <w:szCs w:val="26"/>
          </w:rPr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dback2.yandex.ru/docviewer/?dvacturi=ya-mail%3A%2F%2F2220000005262049532%2F1.2&amp;dvfileid=1c74-jilng7qxfyz6ws1kssinjdmuc2prdodjc40pjdcrxhuqkrrohadwkztw24kt80awymb3d0g0x0u5hjtigdbu0fj0uaf2m96zr7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5:00Z</dcterms:created>
  <dc:creator>User</dc:creator>
  <dc:description/>
  <cp:keywords/>
  <dc:language>en-US</dc:language>
  <cp:lastModifiedBy>buhgalt</cp:lastModifiedBy>
  <cp:lastPrinted>2014-04-29T08:46:00Z</cp:lastPrinted>
  <dcterms:modified xsi:type="dcterms:W3CDTF">2014-07-22T09:47:00Z</dcterms:modified>
  <cp:revision>10</cp:revision>
  <dc:subject/>
  <dc:title/>
</cp:coreProperties>
</file>