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ВЛОВ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2.03.2013г.№17( ред.№8 от 10.02.2021)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Елизавет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Уставом Елизаветовского сельского поселения, в целях совершенствования мер по противодействию коррупции в Елизаветовском сельском поселении, устранения причин и условий, ее порождающих, искоренения злоупотреблений и пресечения преступлений с использованием должностного положения администрация Елизаве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при главе Елизаветовского сельского поселения Совет по противодействию коррупции в Елизавет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 Совета по противодействию коррупции в Елизаветовском сельском поселении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ожение о Совете по противодействию коррупции в  Елизаветовском сельском поселен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народовать настоящее постановление в соответствии с Порядком обнародования муниципальных нормативных актов Елизавет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С.А. Шиндин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Елизавет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2.03. 2013г. №17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по противодействию корруп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Елизаветов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Фомин Александр Иванович- глава Елизаветовского сельского поселения  администрации, председатель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Шиндин Сергей Александрович– заместитель председателя Совета народных депутатов Елизаветовского сельского поселения, заместитель председателя Сов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Бондарева Галина Петровна – главный специалист администрации Елизаветовского сельского поселения, секретарь 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лены Совета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Чертова Ирина Юрьевна – заместитель директора по учебной работе МКОУ Елизаветовская СОШ;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Рыбальченко Татьяна Яковлевна – депутат Совета народных депутатов Елизаветов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Елизаве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                                  С.А. Шинд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Елизавет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т 22.03. 2013 г. №17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 основные задачи и функции, а также порядок работы Совета по противодействию коррупции в Елизавет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Совет по противодействию коррупции в Елизаветовском  сельском поселении (далее по тексту - Совет) является коллегиальным совещательным органом при главе Елизаветовского сельского поселения, образованным в целях оказания содействия главе Елизаветовского сельского поселения в реализации комплексных мероприятий по противодействию коррупции на территории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Совет в своей деятельности руководствуется Конституцией Российской Федерации, федеральным, областным законодательством, муниципальными правовыми актами Елизаветов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оложение о Совете, его состав утверждаются постановлением администрации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Решения Совета, принятые в пределах его компетенции, подлежат обязательному рассмотрению в администрации Елизаветовского сельского поселения, муниципальными  учреждениям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содействия главе Елизаветовского сельского поселения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деятельности  администрации Елизаветовского сельского поселения, муниципальных учреждений по реализации мер противодействия коррупции на территории Елизаветов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предложений главе Елизаветовского сельского поселения по совершенствованию правовых, экономических и организационных механизмов функционирования администрации Елизаветовского сельского поселения, муниципальных учреждений в целях устран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ункции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в разработке и реализации плана противодействия коррупции на территории Елизавет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развитию общественного контроля за реализацией мер по борьбе с коррупц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рассмотрения вопросов и предложений, направленных на противодействие корруп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лномочия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ля осуществления своих функций Совет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глашать на свои заседания представителей органов государственной власти Воронежской области, органов и структурных подразделений администрации Павловского муниципального района, администрации Елизаветовского сельского поселения, муниципальных  учреждений, общественных объединен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работе Совета специалистов и экспертов друг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в установленном порядке своих представителей для участия в совещаниях, конференциях и семинарах по вопросам, связанным с противодействием коррупции, проводимых федеральными органами государственной власти, органами государственной власти Воронежской области, органами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ть иные права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работы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Совета проводятся на основании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дготовка материалов к заседанию Совета осуществляется специалистами администрации Елизаветовского сельского поселения, муниципальных учреждений, к ведению которых относятся вопросы повестки дн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я Совета ведет председатель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0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1. Организационно-техническое обеспечение работы Совета возлагается на секрета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Елизаветовского сельского поселения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С.А. Шинд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народовании постановления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8.03.201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 №1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 предоставлении информаци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 </w:t>
      </w:r>
      <w:r>
        <w:rPr>
          <w:sz w:val="26"/>
          <w:szCs w:val="26"/>
        </w:rPr>
        <w:t>от 22.03.2013 года №17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 мерах по противодействию коррупции на территории 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Style w:val="FontStyle21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от 22.03. 2013 г.                                       </w:t>
      </w:r>
      <w:r>
        <w:rPr>
          <w:b/>
          <w:sz w:val="26"/>
          <w:szCs w:val="26"/>
        </w:rPr>
        <w:t xml:space="preserve">№ 9                            </w:t>
      </w:r>
      <w:r>
        <w:rPr>
          <w:sz w:val="26"/>
          <w:szCs w:val="26"/>
        </w:rPr>
        <w:t xml:space="preserve">с. Елизаветовка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ева Г.П.. –  специалист I категории администрации Елизавето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ставила настоящий акт в том, что 22.03.2013 года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18.03.201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 №14 О предоставлении информации и от 22.03.2013 года № 17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мерах по противодействию коррупции на территории Елизаветовского сельского поселения путем размещения его текста в установленных мес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здание администрации Елизаветовского сельского поселения с. Елизаветовка, ул. Советская, 25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ска объявления в Елизаветовском С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Шиндин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Сид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Бондарева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________Кошарная Г.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Щекина С.И</w:t>
      </w:r>
      <w:r>
        <w:rPr/>
        <w:t>.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1:00Z</dcterms:created>
  <dc:creator>gshaforostova</dc:creator>
  <dc:description/>
  <cp:keywords/>
  <dc:language>en-US</dc:language>
  <cp:lastModifiedBy>User</cp:lastModifiedBy>
  <cp:lastPrinted>2013-03-21T16:49:00Z</cp:lastPrinted>
  <dcterms:modified xsi:type="dcterms:W3CDTF">2022-06-16T12:28:00Z</dcterms:modified>
  <cp:revision>52</cp:revision>
  <dc:subject/>
  <dc:title>ГЛАВА ГОРОДСКОГО ОКРУГА ГОРОД ВОРОНЕЖ</dc:title>
</cp:coreProperties>
</file>