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5.05.2017 № 1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Елизаветовского сельского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ения Павловского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Воронежской области от 31.03.2016г.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5 «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тикоррупционной экспертизы нормативных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ых актов и проектов нормативных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ых актов администрации Елизаветовского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Павловского муниципа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Воронежской област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муниципальных нормативных правовых актов администрации Елизаветовского сельского поселения Павловского муниципального района в соответствие требованиям действующего законодательства, администрация Елизаветовского сельского поселения Павловского муниципального района </w:t>
      </w:r>
    </w:p>
    <w:p>
      <w:pPr>
        <w:pStyle w:val="Style19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Style19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рядок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, утвержденный постановлением администрации Елизаветовского сельского поселения от 31.03.2016 г. № 45 изменения, дополнив Раздел 1 Порядка пунктом 1.7. следующего содержания: </w:t>
      </w:r>
    </w:p>
    <w:p>
      <w:pPr>
        <w:pStyle w:val="Style19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7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вышеуказанных проектов в течение рабочего дня, соответствующего дню направления указанных проектов для проведения правовой экспертизы уполномоченным специалистом администрации, размещают эти проекты на официальном сайте админист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elizavetov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vlovskregion</w:t>
        </w:r>
        <w:r>
          <w:rPr>
            <w:rStyle w:val="InternetLink"/>
            <w:color w:val="000000"/>
          </w:rPr>
          <w:t>.ru</w:t>
        </w:r>
      </w:hyperlink>
      <w:r>
        <w:rPr/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лизаветовского сельского поселения Павловского муниципального район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рядком обнародования муниципальных правовых актов Елизавет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С.А.Шинд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Елизавет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5.05.2017г.№ 19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Елизаветовск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еления Павловского муниципального района Воронежской области от 31.03.2016г.№45 «Об утверждении Порядка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05.05.2017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с. Елизавет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 – специалист первой категории администрации Елизаветовского сельского поселения -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вина С.Н.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05.05.2017г.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05.05.2017 г.№ 19 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31.03.2016г.№45 «Об утверждении Порядка проведения антикоррупционной экспертизы нормативных правовых актов и проектов нормативных правовых актов администрации Елизаветовского сельского поселения Павлов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>путем размещения его текста в установленных места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- село Елизаветовка, ул. Советская, 25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- с. Елизаветовка, пр.Революции,39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Щекина С.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-pavlovsk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МАНЬКОВА Юлия Сергеевна</dc:creator>
  <dc:description/>
  <dc:language>en-US</dc:language>
  <cp:lastModifiedBy>LA</cp:lastModifiedBy>
  <cp:lastPrinted>2017-05-10T13:51:00Z</cp:lastPrinted>
  <dcterms:modified xsi:type="dcterms:W3CDTF">2022-06-23T12:25:00Z</dcterms:modified>
  <cp:revision>2</cp:revision>
  <dc:subject/>
  <dc:title/>
</cp:coreProperties>
</file>