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7.04.2023года №19-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Елизаве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а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казом Минэнерго от 24.03.2003г. № 115 «Об утверждении правил технической эксплуатации тепловых энергоустановок» и в связи с установившейся среднесуточной плюсовой температурой выше 8 градусов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1.Завершить отопительный сезон 2022-2023 годов по объектам всех форм собственности, находящихся на территории Елизаветовского сельского поселения 17 апреля 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3400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Сельсовет</dc:creator>
  <dc:description/>
  <cp:keywords/>
  <dc:language>en-US</dc:language>
  <cp:lastModifiedBy>User</cp:lastModifiedBy>
  <cp:lastPrinted>2020-04-27T09:02:00Z</cp:lastPrinted>
  <dcterms:modified xsi:type="dcterms:W3CDTF">2023-04-11T10:12:00Z</dcterms:modified>
  <cp:revision>8</cp:revision>
  <dc:subject/>
  <dc:title>ГЛАВА ЕЛИЗАВЕТОВСКОГО СЕЛЬСКОГО ПОСЕЛЕНИЯ</dc:title>
</cp:coreProperties>
</file>