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1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1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По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осталось на прежнем уровне (в 1 квартале 2020 года- 2 обращения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Поступило 1 коллективное обращение, </w:t>
      </w:r>
      <w:r>
        <w:rPr>
          <w:spacing w:val="3"/>
          <w:sz w:val="26"/>
          <w:szCs w:val="26"/>
        </w:rPr>
        <w:t>в тоже время</w:t>
      </w:r>
      <w:r>
        <w:rPr>
          <w:b/>
          <w:spacing w:val="3"/>
          <w:sz w:val="26"/>
          <w:szCs w:val="26"/>
        </w:rPr>
        <w:t xml:space="preserve"> 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0года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1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1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нализ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1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1 года электронные обращения в администрацию не поступали, и за аналогичный период 2020 года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4 квартале 2020 года не поступили электронные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1 квартале 2021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осталось на прежнем уровне по сравнению с 1 кварталом 2020года (за 1 квартал 2020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sz w:val="26"/>
          <w:szCs w:val="26"/>
        </w:rPr>
        <w:t>канализация поселения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6"/>
          <w:szCs w:val="26"/>
        </w:rPr>
        <w:t>Личное подсобное хозяйство 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1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или 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сельского поселения за 1 квартал 2021 года, по сравнению с 1 кварталом 2020 г. остается на прежнем уровне,</w:t>
      </w:r>
      <w:r>
        <w:rPr>
          <w:color w:val="000000"/>
          <w:spacing w:val="10"/>
        </w:rPr>
        <w:t xml:space="preserve">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0Z</dcterms:created>
  <dc:creator>ntihomirova</dc:creator>
  <dc:description/>
  <dc:language>en-US</dc:language>
  <cp:lastModifiedBy>user</cp:lastModifiedBy>
  <cp:lastPrinted>2020-04-09T10:22:00Z</cp:lastPrinted>
  <dcterms:modified xsi:type="dcterms:W3CDTF">2021-04-27T06:11:00Z</dcterms:modified>
  <cp:revision>2</cp:revision>
  <dc:subject/>
  <dc:title/>
</cp:coreProperties>
</file>