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ЕЛИЗАВЕТО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4.04.2012 г.  №21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предоставляемых   администраци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     сельского    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    муниципального    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реализации Федерального закона от 27.07.2010 г. № 210-ФЗ «Об организации предоставления государственных и муниципальных услуг» администрация Елизавет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услуг, предоставляемых администрацией Елизаветовского сельского поселения согласно приложению.</w:t>
      </w:r>
    </w:p>
    <w:p>
      <w:pPr>
        <w:pStyle w:val="Style17"/>
        <w:numPr>
          <w:ilvl w:val="0"/>
          <w:numId w:val="2"/>
        </w:numPr>
        <w:spacing w:before="0" w:after="0"/>
        <w:ind w:left="1080" w:hanging="37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рядком обнародования нормативных правовых актов Елизаветовского сельского посел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</w:t>
        <w:tab/>
        <w:t>Елизавето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С.А.Шиндин                           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2г. № 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МУНИЦИПАЛЬНЫХ УСЛУГ, ПРЕДОСТАВЛЯЕМЫХ АДМИНИСТРАЦИЕЙ ЕЛИЗАВЕТОВСКОГО СЕЛЬСКОГО ПОСЕЛЕНИЯ ПАВЛ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42" w:hanging="3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spacing w:lineRule="auto" w:line="240"/>
        <w:ind w:left="342" w:hanging="3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ием заявлений, документов, а также постановка граждан на учет в качестве нуждающихся в жилых помещениях; </w:t>
      </w:r>
    </w:p>
    <w:p>
      <w:pPr>
        <w:pStyle w:val="Normal"/>
        <w:spacing w:lineRule="auto" w:line="240"/>
        <w:ind w:left="342" w:hanging="3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spacing w:lineRule="auto" w:line="240"/>
        <w:ind w:left="342" w:hanging="3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инятие документов, а также выдача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spacing w:lineRule="auto" w:line="240"/>
        <w:ind w:left="342" w:hanging="3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ыдача разрешений на ввод в эксплуатацию объектов капитального строительства;</w:t>
      </w:r>
    </w:p>
    <w:p>
      <w:pPr>
        <w:pStyle w:val="Normal"/>
        <w:spacing w:lineRule="auto" w:line="240"/>
        <w:ind w:left="342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редоставление жилых помещений на условиях социального найма;</w:t>
      </w:r>
    </w:p>
    <w:p>
      <w:pPr>
        <w:pStyle w:val="Normal"/>
        <w:spacing w:lineRule="auto" w:line="240"/>
        <w:ind w:left="342" w:hanging="3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Выдача разрешения на строительство, реконструкцию, капитальный ремонт объектов капитального строительства; </w:t>
      </w:r>
    </w:p>
    <w:p>
      <w:pPr>
        <w:pStyle w:val="Normal"/>
        <w:spacing w:lineRule="auto" w:line="240"/>
        <w:ind w:left="342" w:hanging="3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Присвоение адреса объектам недвижимости;</w:t>
      </w:r>
    </w:p>
    <w:p>
      <w:pPr>
        <w:pStyle w:val="Normal"/>
        <w:spacing w:lineRule="auto" w:line="240"/>
        <w:ind w:left="342" w:hanging="3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;</w:t>
      </w:r>
    </w:p>
    <w:p>
      <w:pPr>
        <w:pStyle w:val="Normal"/>
        <w:spacing w:lineRule="auto" w:line="240"/>
        <w:ind w:left="342" w:hanging="3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spacing w:lineRule="auto" w:line="240"/>
        <w:ind w:left="342" w:hanging="3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Подготовка, утверждение и выдача градостроительных планов земельных участков; </w:t>
      </w:r>
    </w:p>
    <w:p>
      <w:pPr>
        <w:pStyle w:val="Normal"/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Предоставление разрешений на условно-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;</w:t>
      </w:r>
    </w:p>
    <w:p>
      <w:pPr>
        <w:pStyle w:val="Normal"/>
        <w:spacing w:lineRule="auto" w:line="240"/>
        <w:ind w:left="342" w:hanging="3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Выдача разрешений на проведение муниципальной лотере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Предоставление информации о порядке предоставления жилищно – коммунальных    услуг населению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Предоставление справок, выписок из похозяйственой книг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ыдача выписок из Реестра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ыдача разрешений на право организации ры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ыдача копии архив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Рассмотрение обращений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С.А.Шинди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 К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бнародовании  постановления администрации Елизаветовского сельского поселения Павловского муниципального района Воронежской области   №21 от 04.04.2012г. «Об утверждении Перечня муниципальных услуг, предоставляемых администрацией Елизаветовского сельского поселения Павловского муниципального района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 05.04.2012 г.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с. Елизаветовка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Шиндин С.А. – глава Елизаветовского сельского поселения  Павловского муниципального района –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Сиденко Ю.В. -  депутат Совета народных депутатов Елизаветовского сельского поселения – секретарь комисси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Бондарева Г.П.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Елизаветовс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- член комисс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шарная Г.А. – старший инспектор администрации Елизаветовского сельского поселения – член комисс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Щекина С.И. -  депутат Совета народных депутатов Елизаветовского сельского поселения – член комисс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оставила настоящий акт в том, что  05.04.2012 года  произведено обнародование постановления администрации  Елизаветовского сельского поселения Павловского муниципального района Воронежской области  №21 от 04.04.2012 г. «Об утверждении Перечня муниципальных услуг, предоставляемых администрацией Елизаветовского сельского поселения» путем размещения его текста в установленных места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здание администрации Елизаветовского сельского поселения с. Елизаветовка, ул. Советская, 25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доска объявления в Елизаветовском СД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индин С.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  Кошарная Г.А.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Щекина С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DejaVu Sans;Arial" w:hAnsi="DejaVu Sans;Arial" w:eastAsia="DejaVu Sans;Arial" w:cs="Times New Roman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DejaVu Sans;Arial" w:hAnsi="DejaVu Sans;Arial" w:eastAsia="DejaVu Sans;Arial" w:cs="Times New Roman"/>
      <w:color w:val="000000"/>
      <w:sz w:val="20"/>
      <w:szCs w:val="20"/>
      <w:lang w:bidi="ru-RU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4:00Z</dcterms:created>
  <dc:creator>ekiseleva</dc:creator>
  <dc:description/>
  <cp:keywords/>
  <dc:language>en-US</dc:language>
  <cp:lastModifiedBy>buhgalt</cp:lastModifiedBy>
  <cp:lastPrinted>2012-04-12T16:57:00Z</cp:lastPrinted>
  <dcterms:modified xsi:type="dcterms:W3CDTF">2012-04-12T12:58:00Z</dcterms:modified>
  <cp:revision>6</cp:revision>
  <dc:subject/>
  <dc:title/>
</cp:coreProperties>
</file>