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01.04.2013  №2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Елизавет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4"/>
      </w:tblGrid>
      <w:tr>
        <w:trPr>
          <w:trHeight w:val="267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роверке  достоверности и полноты сведений, представляемых лицом, поступающим  на работу на должность руководителя  муниципального учреждения, и  руководителями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color w:val="1E1E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E1E1E"/>
          <w:sz w:val="28"/>
          <w:szCs w:val="28"/>
        </w:rPr>
        <w:t>В соответствии с Федеральным законом от 29.12.2012 г.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Уставом Елизаветовского сельское поселение Павловского муниципального района Воронежской области, администрация Елизавет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color w:val="1E1E1E"/>
          <w:sz w:val="26"/>
          <w:szCs w:val="26"/>
        </w:rPr>
        <w:t xml:space="preserve">        </w:t>
      </w:r>
      <w:r>
        <w:rPr>
          <w:color w:val="1E1E1E"/>
          <w:sz w:val="28"/>
          <w:szCs w:val="28"/>
        </w:rPr>
        <w:t xml:space="preserve">1.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 согласно приложению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Елизавето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йона Воронежской области                          С.А.Шиндин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1E1E1E"/>
          <w:sz w:val="26"/>
          <w:szCs w:val="26"/>
        </w:rPr>
        <w:t xml:space="preserve">Приложение </w:t>
        <w:br/>
        <w:t xml:space="preserve">                                                                           к постановлению администрации 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6"/>
          <w:szCs w:val="26"/>
        </w:rPr>
        <w:t xml:space="preserve">                                                                       </w:t>
      </w:r>
      <w:r>
        <w:rPr>
          <w:color w:val="1E1E1E"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6"/>
          <w:szCs w:val="26"/>
        </w:rPr>
        <w:t xml:space="preserve">                                      </w:t>
      </w:r>
      <w:r>
        <w:rPr>
          <w:color w:val="1E1E1E"/>
          <w:sz w:val="26"/>
          <w:szCs w:val="26"/>
          <w:u w:val="single"/>
        </w:rPr>
        <w:t xml:space="preserve">от 01.04.2013 №22  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  <w:u w:val="single"/>
        </w:rPr>
      </w:pPr>
      <w:r>
        <w:rPr>
          <w:b/>
          <w:bCs/>
          <w:color w:val="1E1E1E"/>
          <w:sz w:val="28"/>
          <w:szCs w:val="28"/>
          <w:u w:val="single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ложение </w:t>
        <w:br/>
        <w:t xml:space="preserve">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E1E1E"/>
          <w:sz w:val="28"/>
          <w:szCs w:val="28"/>
        </w:rPr>
        <w:br/>
      </w:r>
      <w:r>
        <w:rPr>
          <w:color w:val="1E1E1E"/>
          <w:sz w:val="26"/>
          <w:szCs w:val="26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– проверка), представляемых в соответствии с частью 4 статьи 275 Трудового кодекса Российской Федерации:</w:t>
        <w:br/>
        <w:t>- лицами, поступающими на работу на должность руководителя муниципального учреждения Елизаветовского сельского поселения Павловского муниципального района;</w:t>
        <w:br/>
        <w:t>- руководителями муниципальных учреждений Елизаветовского сельского поселения Павловского муниципального района.</w:t>
        <w:br/>
        <w:t>2. Проверка осуществляется по решению администрации Елизаветовского сельского поселения Павловского муниципального района.</w:t>
        <w:br/>
        <w:t>3. Администрация Елизаветовского сельского поселения Павловского муниципального района осуществляет проверку:</w:t>
        <w:br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  <w:br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  <w:br/>
        <w:t>4. Основанием для осуществления проверки является достаточная информация, представленная в письменном виде в установленном порядке:</w:t>
        <w:br/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  <w:br/>
        <w:t>-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  <w:br/>
        <w:t>- средствами массовой информации.</w:t>
        <w:br/>
        <w:t>5. Информация анонимного характера не может служить основанием для проверки.</w:t>
        <w:br/>
        <w:t>6. Проверка осуществляется в срок, не превышающий 60 дней со дня принятия решения о ее проведении. По решению администрации Елизаветовского сельского поселения Павловского муниципального района срок проверки может быть продлен до 90 дней.</w:t>
        <w:br/>
        <w:t>7. Администрация Елизаветовского сельского поселения Павловского муниципального района осуществляет проверку самостоятельно.</w:t>
        <w:br/>
        <w:t>8. При осуществлении проверки, предусмотренной пунктом 7 Положения, администрация Елизаветовского сельского поселения Павловского муниципального района вправе:</w:t>
        <w:br/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  <w:br/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  <w:br/>
        <w:t>-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  <w:br/>
        <w:t>- направлять в пределах полномочий, установленных Президентом Российской Федерации,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;</w:t>
        <w:br/>
        <w:t>- наводить справки у физических лиц и получать от них информацию с их согласия;</w:t>
        <w:br/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  <w:br/>
        <w:t>9. В запросе, предусмотренном абзацем пятым пункта 8 Положения, указываются:</w:t>
        <w:br/>
        <w:t>- фамилия, имя, отчество руководителя органа или организации, в которые направляется запрос;</w:t>
        <w:br/>
        <w:t>- нормативный правовой акт, на основании которого направляется запрос;</w:t>
        <w:br/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  <w:br/>
        <w:t>-срок представления запрашиваемых сведений;</w:t>
        <w:br/>
        <w:t>-фамилия, инициалы и номер телефона лица, подготовившего запрос;</w:t>
        <w:br/>
        <w:t>-другие необходимые сведения.</w:t>
        <w:br/>
        <w:t>10. Администрация Елизаветовского сельского поселения Павловского муниципального района обеспечивает:</w:t>
        <w:br/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  <w:br/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  <w:br/>
        <w:t xml:space="preserve">11. По окончании проверки администрация Елизаветовского сельского поселения Павловского муниципального района обязана ознакомить руководителя муниципального учреждения с результатами проверки в течение трех рабочих дней. </w:t>
        <w:br/>
        <w:t>12. Руководитель муниципального учреждения вправе:</w:t>
        <w:br/>
        <w:t>- давать пояснения в письменной форме в ходе проверки; а также по результатам проверки;</w:t>
        <w:br/>
        <w:t xml:space="preserve">- представлять дополнительные материалы и давать по ним пояснения в письменной форме; </w:t>
        <w:br/>
        <w:t>- обращаться в администрацию Елизаветовского сельского поселения Павловского муниципального района с подлежащим удовлетворению ходатайством о проведении с ним беседы по вопросам, указанным в абзаце третьем пункта 10 Положения.</w:t>
        <w:br/>
        <w:t>13. Пояснения, указанные в пункте 12 Положения, приобщаются к материалам проверки.</w:t>
        <w:br/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<w:br/>
        <w:t>На период отстранения руководителя муниципального учреждения от занимаемой должности за ним сохраняется заработная плата.</w:t>
        <w:br/>
        <w:t>15. По результатам проверки администрацией Елизаветовского сельского поселения Павловского муниципального района принимается одно из следующих решений:</w:t>
        <w:br/>
        <w:t>- о назначении лица, поступающего на работу на должность руководителя муниципального учреждения, на должность руководителя;</w:t>
        <w:br/>
        <w:t>- об отказе лицу, поступающему на работу на должность руководителя муниципального учреждения, в назначении на должность руководителя;</w:t>
        <w:br/>
        <w:t>- об отсутствии оснований для применения к руководителю муниципального учреждения мер юридической ответственности;</w:t>
        <w:br/>
        <w:t>- о применении к руководителю муниципального учреждения мер юридической ответственности.</w:t>
        <w:b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ечение трех рабочих дней.</w:t>
        <w:br/>
        <w:t>17. Материалы проверки хранятся в администрации Елизаветовского сельского поселения Павловского муниципального района в течение трех лет со дня ее окончания, после чего передаются в архив.</w:t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Елизавето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йона   Воронежской области                                                     С.А.Шиндин</w:t>
      </w:r>
    </w:p>
    <w:p>
      <w:pPr>
        <w:pStyle w:val="Normal"/>
        <w:autoSpaceDE w:val="false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народовании постано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4.2013 года №22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б утверждении Положения о проверке  достоверности и полноты сведений, представляемых лицом, поступающим  на работу на должность руководителя  муниципального учреждения, и  руководителями муниципальных учреждений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1.04.2013г. №23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б утверждении Положения о предоставлении  лицом, поступающим на работу на должность  руководителя муниципального учреждения, а также руководителем муниципального учреждения Елизаветовского сельского поселения Павл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02.04. 2013 г.                                       </w:t>
      </w:r>
      <w:r>
        <w:rPr>
          <w:b/>
          <w:sz w:val="26"/>
          <w:szCs w:val="26"/>
        </w:rPr>
        <w:t xml:space="preserve">№ 12                            </w:t>
      </w:r>
      <w:r>
        <w:rPr>
          <w:sz w:val="26"/>
          <w:szCs w:val="26"/>
        </w:rPr>
        <w:t xml:space="preserve">с. Елизаветовка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ндарева Г.П.. –  специалист I категории администрации Елизаветов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-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шарная Г.А.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Составила настоящий акт в том, что 02.04.2013 года произведено обнародование постановления администрации Елизаветовского сельского поселения Павловского муниципального района Воронежской области от 01.04.2013 года № 22 «Об утверждении Положения о проверке достоверности и полноты сведений, представляемых лицом, поступающим на работу на должность руководител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учреждения, и руководителя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ых утверждении» и от 01.04.2013г. №23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Елизаветовского сельского поселения Павл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путем размещения его текста в установленных местах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</w:t>
      </w:r>
      <w:r>
        <w:rPr>
          <w:sz w:val="28"/>
          <w:szCs w:val="28"/>
        </w:rPr>
        <w:t>здание администрации Елизавет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 с. Елизаветовка, ул. Советская, 2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ска объявления в Елизаветовском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</w:t>
      </w:r>
      <w:r>
        <w:rPr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</w:rPr>
        <w:t>Шинд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</w:t>
      </w:r>
      <w:r>
        <w:rPr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</w:rPr>
        <w:t>Сиден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  <w:r>
        <w:rPr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</w:rPr>
        <w:t>Бондаре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Кошарная Г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>
          <w:sz w:val="28"/>
          <w:szCs w:val="28"/>
        </w:rPr>
        <w:t>Щекина С.И.</w:t>
      </w:r>
    </w:p>
    <w:p>
      <w:pPr>
        <w:pStyle w:val="Normal"/>
        <w:autoSpaceDE w:val="false"/>
        <w:ind w:firstLine="567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5:00Z</dcterms:created>
  <dc:creator>comp</dc:creator>
  <dc:description/>
  <dc:language>en-US</dc:language>
  <cp:lastModifiedBy>LA</cp:lastModifiedBy>
  <cp:lastPrinted>2013-04-03T15:43:00Z</cp:lastPrinted>
  <dcterms:modified xsi:type="dcterms:W3CDTF">2022-06-23T12:25:00Z</dcterms:modified>
  <cp:revision>2</cp:revision>
  <dc:subject/>
  <dc:title/>
</cp:coreProperties>
</file>