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3.2021г.№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  <w:br/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Елизаветовского сельского посел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) от 01.04.2013 №23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Елизавет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) от 24.04.2015 №11 «О внесении изменений в постановление администрации Елизаветовского сельского поселения от 01.04.2013 г. №23 «Об утверждении Положения о предоставлении лицом, поступающим на работу на должность руководителя муниципального учреждения Елизавет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Heading1"/>
        <w:ind w:left="5103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i/>
          <w:i/>
          <w:iCs/>
          <w:kern w:val="2"/>
          <w:sz w:val="24"/>
          <w:szCs w:val="24"/>
        </w:rPr>
      </w:pPr>
      <w:r>
        <w:rPr>
          <w:rFonts w:cs="Arial"/>
          <w:b w:val="false"/>
          <w:i/>
          <w:iCs/>
          <w:kern w:val="2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лизавет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2.03.2021 г. № 2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лицом,</w:t>
      </w:r>
      <w:r>
        <w:rPr>
          <w:rFonts w:cs="Times New Roman" w:ascii="Times New Roman" w:hAnsi="Times New Roman"/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, предусмотренные пунктами 2 и 3 настоящего Положения, представляются в администрацию Елизавет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</w:t>
      </w:r>
      <w:r>
        <w:rPr>
          <w:rFonts w:cs="Times New Roman" w:ascii="Times New Roman" w:hAnsi="Times New Roman"/>
          <w:sz w:val="26"/>
          <w:szCs w:val="26"/>
          <w:highlight w:val="red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й Елизаветовского сельского поселения и урегулированию конфликта интересов (далее - комиссия), образованной в администрации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ведения предоставляются главе Елизавет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yuklishina</dc:creator>
  <dc:description/>
  <dc:language>en-US</dc:language>
  <cp:lastModifiedBy>LA</cp:lastModifiedBy>
  <cp:lastPrinted>2021-03-22T09:49:00Z</cp:lastPrinted>
  <dcterms:modified xsi:type="dcterms:W3CDTF">2022-06-23T12:25:00Z</dcterms:modified>
  <cp:revision>2</cp:revision>
  <dc:subject/>
  <dc:title/>
</cp:coreProperties>
</file>