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3.06.2022  №23-р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 лица, 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по 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 в  администрации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целях координации деятельности в сфере противодействия коррупции в администрации Елизаветовского сельского поселения и осуществления контроля за ведением антикоррупционной работы в администрации Елизаветовского сельского поселения, и муниципальных учреждениях, в соответствии с Федеральным законом от 25.12.2008 года № 273-ФЗ «О противодействии коррупции», Указом Президента РФ от 21.09,2009 N 1065 «О проверке достоверности и полноты сведений, представляемых гражданами, претендующими на замещение должностей федеральной государственной службы, и федеральными государственными служащими, и соблюдения федеральными государственными служащими требований к служебному поведению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значить главного специалиста администрации Елизаветовского сельского поселения (Бондареву Г.П.)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беспечение соблюдения муниципальными служащими администрации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>2) обеспечение проверки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Елизавето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и  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взаимодействие с правоохранительными органами в установленной сфере 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реализации муниципальными служащими обязанности уведомлять представителя нанимателя (работодателя), органы прокуратуры Российской Федерации, иные федеральные государственные органы 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правового просвещения муниципальных служащих 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подготовка в соответствии с компетенцией проектов муниципальных нормативных правовых акто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Елизаветовского сельского поселения Павловского муниципального района от 09.01.2019г. №5-р «О назначении должностного  лица, ответственного за работу по профилактике коррупционных и иных Правонару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  <w:tab/>
        <w:tab/>
        <w:tab/>
        <w:tab/>
        <w:t>А.И.Фом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Admin</dc:creator>
  <dc:description/>
  <dc:language>en-US</dc:language>
  <cp:lastModifiedBy>LA</cp:lastModifiedBy>
  <cp:lastPrinted>2022-06-09T14:44:00Z</cp:lastPrinted>
  <dcterms:modified xsi:type="dcterms:W3CDTF">2022-06-23T12:26:00Z</dcterms:modified>
  <cp:revision>2</cp:revision>
  <dc:subject/>
  <dc:title/>
</cp:coreProperties>
</file>