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АДМИНИСТРАЦИЯ  ЕЛИЗАВЕТО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sz w:val="26"/>
          <w:szCs w:val="26"/>
          <w:u w:val="single"/>
        </w:rPr>
        <w:t xml:space="preserve">От  10.06.2022  №28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Елизаветовка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журнала учета уволенных лиц, замещавших должности муниципальной службы в администрации 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Елизавето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Елизаветовского сельского поселения  Павлов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Елизаветовского сельского поселения  Павловского муниципального района Бондареву Г.П.</w:t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 xml:space="preserve">4.  Обнародовать настоящее постановление 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8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А.И.Фо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2 № 28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Елизаветовского сельского поселения Павлов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Елизаветовского сельского поселения Павлов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Елизаветовского сельского поселения Павлов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/>
      </w:pPr>
      <w:r>
        <w:rPr>
          <w:sz w:val="26"/>
          <w:szCs w:val="26"/>
        </w:rPr>
        <w:t>района         Воронежской          области                                    А.И.Фомин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6. 2022 № 2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Елизаветовск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/>
      </w:pPr>
      <w:r>
        <w:rPr>
          <w:sz w:val="26"/>
          <w:szCs w:val="26"/>
        </w:rPr>
        <w:t>района         Воронежской          области                                    А.И.Фо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3:00Z</dcterms:created>
  <dc:creator>akostromigin</dc:creator>
  <dc:description/>
  <dc:language>en-US</dc:language>
  <cp:lastModifiedBy>User</cp:lastModifiedBy>
  <cp:lastPrinted>2022-06-09T10:52:00Z</cp:lastPrinted>
  <dcterms:modified xsi:type="dcterms:W3CDTF">2022-06-09T07:53:00Z</dcterms:modified>
  <cp:revision>2</cp:revision>
  <dc:subject/>
  <dc:title/>
</cp:coreProperties>
</file>