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От 27.01.2015г. №298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(ред. от 29.11.2018 № 233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ых должностей, должностей муниципальной службы Елизаветовского сельского поселения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Совет народных депутатов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должностей, должностей  муниципальной службы Елизаветовского сельского поселения,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 Признать утратившим силу решение Совета народных депутатов Елизаветовского сельского поселения от 27.04.2012 г. № 120 «Об утвержден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ечня лиц, замещающих муниципальные должности и должностей  муниципальной службы Елизавет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в соответствии с  Положением о порядке обнародования муниципальных правовых актов Елизаветов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С.А.Шин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Елизаветовского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от 29.11.2018 № 233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 решению Совета народных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Елизаветовского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от 27.01.2015 №298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униципальных должностей, должностей муниципальной службы Елизаветовского сельского поселения,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Должности муниципальной службы администрации Елизаветовского 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Главный специалист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6"/>
          <w:szCs w:val="26"/>
        </w:rPr>
        <w:t>ІІ. Выборное должностное лицо местного самоуправл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Глава Елизавет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Елизаветовского сельского поселения                                              С.А.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8:00Z</dcterms:created>
  <dc:creator>comp</dc:creator>
  <dc:description/>
  <cp:keywords/>
  <dc:language>en-US</dc:language>
  <cp:lastModifiedBy>User</cp:lastModifiedBy>
  <cp:lastPrinted>2022-06-09T15:31:00Z</cp:lastPrinted>
  <dcterms:modified xsi:type="dcterms:W3CDTF">2022-06-09T12:32:00Z</dcterms:modified>
  <cp:revision>7</cp:revision>
  <dc:subject/>
  <dc:title>ПОЯСНИТЕЛЬНАЯ ЗАПИСКА</dc:title>
</cp:coreProperties>
</file>