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АДМИНИСТРАЦИЯ  ЕЛИЗАВЕТ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 10.06.2022  №30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Елизаветовского сельского поселения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 Елизаветовского сельского поселения Павловского муниципального района Бондареву Г.П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 в администрации Елизаветовского сельского поселения Павловского муниципального района Воронеж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Елизаветовского сельского поселения Павлов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Елизаветовского сельского поселения  Павловского муниципального района Воронежской области (далее – администрация) в адрес главы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Елизаветовского сельского поселения Павловского муниципального района Воронежской области визирует Сообщение и направляет специалисту администрации  Елизаветовского сельского поселения Павлов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  А.И.Фо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Елизаветовского сельского поселения Павловского муниципального района Воронежской обла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А.И.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6:00Z</dcterms:created>
  <dc:creator>pav-102-01</dc:creator>
  <dc:description/>
  <dc:language>en-US</dc:language>
  <cp:lastModifiedBy>LA</cp:lastModifiedBy>
  <cp:lastPrinted>2022-06-09T11:08:00Z</cp:lastPrinted>
  <dcterms:modified xsi:type="dcterms:W3CDTF">2022-06-24T10:26:00Z</dcterms:modified>
  <cp:revision>2</cp:revision>
  <dc:subject/>
  <dc:title/>
</cp:coreProperties>
</file>