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АДМИНИСТРАЦИЯ  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06.2022  №31 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Style2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и лицами, замещающими эти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Title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Елизаветовского сельского поселения 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А.И.Фомин</w:t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Елизаветовского сельского поселения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.06. 2022  № 31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P41"/>
      <w:bookmarkEnd w:id="1"/>
      <w:r>
        <w:rPr>
          <w:rFonts w:cs="Arial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специалист администрации Елизаветовского сельского поселения, ответственный за кадровое делопроизводство (далее -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      Елизаветовского     сельского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           А.И.Фомин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6:00Z</dcterms:created>
  <dc:creator>etarasova</dc:creator>
  <dc:description/>
  <dc:language>en-US</dc:language>
  <cp:lastModifiedBy>LA</cp:lastModifiedBy>
  <cp:lastPrinted>2022-06-09T11:11:00Z</cp:lastPrinted>
  <dcterms:modified xsi:type="dcterms:W3CDTF">2022-06-24T10:26:00Z</dcterms:modified>
  <cp:revision>2</cp:revision>
  <dc:subject/>
  <dc:title/>
</cp:coreProperties>
</file>