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4.2012г.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Елизаветовском сельском поселении, муниципальных служащих Елизаветовского сельского поселения и членов их семей на официальном сайте администрации Елизаветовского сельского поселения и предоставления этих сведений средствам 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"О противодействии коррупции", Указом Президента Российской Федерации от 18.05.2009 г.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администрация Елизавет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ка размещения сведений о доходах, об имуществе и обязательствах имущественного характера лиц, замещающих муниципальные должности в Елизаветовском сельском поселении, муниципальных служащих Елизаветовского сельского поселения и членов их семей на официальном сайте администрации Елизаветовского сельского поселения и предоставления этих сведений средствам массовой информации для опубликования согласно приложения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</w:t>
      </w:r>
    </w:p>
    <w:p>
      <w:pPr>
        <w:pStyle w:val="ConsPlusNormal"/>
        <w:widowControl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 xml:space="preserve">                                                          С.А.Шиндин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/>
      </w:pPr>
      <w:r>
        <w:rPr/>
        <w:t>Приложение к постановлению 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u w:val="single"/>
        </w:rPr>
      </w:pPr>
      <w:r>
        <w:rPr>
          <w:u w:val="single"/>
        </w:rPr>
        <w:t>от 20.04.2012г.№33</w:t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 в Елизаветовском сельском поселении, муниципальных служащих Елизаветовского сельского поселения и членов их семей на официальном сайте администрации Елизаветовского сельского поселения и предоставления этих сведений средствам массовой информации для опубликования </w:t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специалистов администрации Елизаветовс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 в Елизаветовском сельском поселении (далее - муниципальные должности), муниципальных служащих Елизаветовского сельского поселения (далее – муниципальные служащие)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Елизаветов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щаются на официальном сайте 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или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или муниципального служащего;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или муниципального служащего, его супруги (супруга), детей и иных членов семьи;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или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 сайте в 14-дневный срок со дня истечения 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оставленных главой Елизаветовского сельского поселения, муниципальными служащими Елизаветовского сельского поселения, включенными в перечень должностей муниципальной службы Елизаветовского сельского поселения, при назначении на которые граждане и при замещении которых муниципальные служащие Елизавет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еспечивается специалистами администрации Елизаветовского сельского поселения.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6. Специалисты администрации Елизаветовского сельского поселения: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 массовой информации сообщают о нем лицу, замещающему муниципальную должность, или муниципальному служащему, в отношении которого поступил запрос;</w:t>
      </w:r>
    </w:p>
    <w:p>
      <w:pPr>
        <w:pStyle w:val="2"/>
        <w:spacing w:lineRule="auto" w:line="24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2"/>
        <w:spacing w:lineRule="auto" w:line="240" w:before="0" w:after="0"/>
        <w:ind w:left="284" w:firstLine="709"/>
        <w:jc w:val="both"/>
        <w:rPr/>
      </w:pPr>
      <w:r>
        <w:rPr>
          <w:sz w:val="28"/>
          <w:szCs w:val="28"/>
        </w:rPr>
        <w:t>7. Служащие администрации Елизавет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С.А.Шин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next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45:00Z</dcterms:created>
  <dc:creator>ConsultantPlus</dc:creator>
  <dc:description/>
  <cp:keywords/>
  <dc:language>en-US</dc:language>
  <cp:lastModifiedBy>buhgalt</cp:lastModifiedBy>
  <cp:lastPrinted>2012-04-25T08:19:00Z</cp:lastPrinted>
  <dcterms:modified xsi:type="dcterms:W3CDTF">2012-04-27T11:49:00Z</dcterms:modified>
  <cp:revision>72</cp:revision>
  <dc:subject/>
  <dc:title>Об утверждении  Порядка разработки и реализации долгосрочных муниципальных целевых программ  Павловского муниципального района </dc:title>
</cp:coreProperties>
</file>